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cl4gl.doc                                                      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93 BALTIMORE RH TYPING Laboratory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   :    Tcl4g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     :    Description of the Tcl4g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ritten   :    Bradley M. Kuhn        Computer Systems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By                                  5916 Glenoak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Baltimore, MD 2121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410-254-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ritten   :    BALTIMORE RH TYPING Laborator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r          400 West Frankl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Baltimore, MD 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410-225-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C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Source: /cvsroot/aubit4gl/aubit4glsrc/tools/Tcl4gl/Tcl4g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Date: 2002/11/28 06:40:4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Log: Tcl4g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1  2002/11/28 06:40:46  af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itial import from 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0.2  1993/10/28  19:44:41  b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0.1  1993/08/23  18:49:12  b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#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was designed to provide an interface between INFORMIX-4gl and T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sically provides a subset of the functionality that C has to T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from C/Tc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_Create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_Delete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_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_Ev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_Globa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_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on Section 28.2, page 264 of ``An Introduction to Tc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'' (draft of 16 April 1993) by John K. Ousterhout.  Except for Tcl_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extended t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gl function provi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lInterpID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char(256),   # string can be shorter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     char(512),   # string can be shorter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lCode    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lResult   char(???)    # there is no set length of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4gl_CreateInterp() returning tclInte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 interpreter that will be referenced by tclInter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4gl_DeleteInterp(tclInter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interpreter tclInter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4gl_Eval(tclInterpID, script) returning tclCode, tcl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script inside the interpreter referenced by tclInte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tclCode (0 iff. successful, similar to sqlca.sql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tring result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4gl_EvalFile(tclInterpID, fileName) returning tclCode, tcl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the file, fileName, inside interpreter ref'ed by tclInter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tclCode (0 iff. successful, similar to sqlca.sql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tring result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4gl_GlobalEval(tclInterpID, script) returing tclCode, tcl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as Tcl4gl_Eval but evaluates at a globa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current lo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4gl_Startup(tclInterpID, arg0, arg1, arg2, arg3, ..., a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tended Tcl function.  It creates an interactiv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and loop) right in the middle of your 4gl program. 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when debugg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