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QuickBooks Pro® Global Templa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pyright© 1998, 1999 Intuit Inc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 Rights Reserv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bword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1:00:00Z</dcterms:created>
  <dc:creator>Intuit, Inc.</dc:creator>
  <dc:description/>
  <dc:language>en-US</dc:language>
  <cp:lastModifiedBy>Reckon Limited</cp:lastModifiedBy>
  <dcterms:modified xsi:type="dcterms:W3CDTF">2010-12-16T00:22:00Z</dcterms:modified>
  <cp:revision>54</cp:revision>
  <dc:subject/>
  <dc:title>QuickBooks® Global Template </dc:title>
</cp:coreProperties>
</file>