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most people will have no trouble with the SCRAM 5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ome boards will struggle to life or one day myseriously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ps described here should be used as a guide, however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ll come up that need a reasonable amount of diagnostic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someone in your city or User Group or on the N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elp. Armed with the Schematic Diagrams,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noPerson should be able to locate the fault. At wor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an oscilloscope and some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cool, think positive and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e - sm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al with the really scary scenario first - you blow up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s bad as it might seem. I haven't seen this happen of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oes happen it usually is only the 68000 chip that is dea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fixed, and probably gives you an excuse to upgrade Ag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any way. If you do replace the 68000, you might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8000 device - HC uses less power and is a lot cleaner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it up again, try to work out why it happened. Here are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plugged/unplugged the SCRAM with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zapped the system with static - watch out for carp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r SCRAM board has a serious short (power to signal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on the gloom scale, the SCRAM starts to smoke. This can be se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sually it can be fixed. You probably haven't checke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for shorts and bridges. Now the problem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in carbon! If the SCRAM has been checked out with a multi-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be able to avoid this unhappy circumstanc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ause of smoke is an IC back to front. This will usual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IC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 stops the Amiga fro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lug the SCRAM on and the Amiga is dead - just a black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SCRAM is seriously interfering with some vital Amig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following che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move all socketed chips from SCRAM - any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eck power rails for normal vol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eck expansion bus signals for funny levels (logic probe / 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check SCRAM for solder bridges and gross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st resort - start cutting TTL out (avoid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ng this type of fault requires some diagnostic skills - the c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different depending on whether the board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r has failed in service. If you pull out all socketed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remains, it is almost certainly a solder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only gets to a colou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light advance on the previous fault. This is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ddress or data bus fault (typically a short). Remove all s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nd look for sh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 Config LED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getting better. The SCRAM Config LED is turned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goes out to AutoConfig expansion boards. This means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tting a fair way along, and the SCRAM is mainly working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cketed chips and see if the Amiga functions normall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n the fault is probably not an address/data short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enign fault. Try the following techniqu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he RAM part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ull out all DRAMs (they shouldn't be in yet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t jumpers for 0Meg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move Humphrey and Griswold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M section of the board will now be inactive. Only a gross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 solder short) can be caus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he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ull out Boot ROM, Cyril and SCSI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sable AutoBoo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SI section is now inoperative and should not b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ertie in place, you should be able to get the Config L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stay on when you start the Amiga. This should now be your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udy the schematic (sheet 1/3) you wi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onfig logic is fairly simple - most stuff is happen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tie. Once you get AutoConfig happening, you can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ections by populating them and te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 configs, but RAM appears to be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AM only partially works, it is likely to be one of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lder faults in the ZIP array - dry joints and brid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nt RAM pin i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rror with the LS257 multiple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aulty RAM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agnose RAM faults try RAM TEST programs, Monitor programs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ctive work. For example, if you can get a Monitor work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a lot by writing patterns of 00 and FF to all th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e of the 4 nibbles not wor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faulty DRA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missing +5, GND, RAS, 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peating blocks not working or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RAM mux address line missing or sh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solder fault on LS257 or ZIP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AM corrupts with time (refresh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missing E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check 393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check REFRAS\ signal from Griswold to Humph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the RAM to do anything, then look at th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emenating from Griswold and Humphrey.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RAS, CAS and REFRESH signals. If you don't, then susp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hips.  The easiest way to debug the Custom Chips is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nown good chips. Having access to a working SCRAM is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circuit is simple and socketed. Just about any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 same - the disk won't ta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SCSI drive is working and the cables are good.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way ribbon to connect to SCSI - scrambled wires or 50 Way Ribb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avoid crosstalk problems. Some of the new SCSI de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transfer rates and can be cranky with long or noisy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ll the normal solder problems - dry joints, brid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LCC chips can have damaged or bent pins so check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onitor program to try to read the EPROM and SCSI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ctivate the Disk LED - prove Cyril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CSI chip (static sensitive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fairly easy to write a bit of code that goes out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agnostics on the SCSI chip to find problem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DP8490 chip is available i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 Mass Storage Handbook. Some of this is SCRAM 500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as people get SCRAMs going they become sources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. There should be a reasonable amount of healthy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s which may provide encouragement for the owners of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erious problem you can send me an EMAIL, and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it (the problem), but try other more direct avenu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normj@run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, we have a resident SCRAM expert who can fix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Ralph, Sydney - Phone (02) 557 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