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AM 500 CA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"PLOTS" you will find a file PLOTS.lzh. Thi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ll 12 engineering drawings for the SCRAM 500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. The files are all standard HPGL files and can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a dot matrix printer using the PLT: device - se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HPGL files are fairly bulky and the arc file will bl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1.5Megs! The files to be found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_500_sch1.HP     Schematic Diagram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500_sch2.HP     Schematic Diagram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500_sch3.HP     Schematic Diagram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500_ovly.HP     Componen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500_comp.HP     Component sid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500_sold.HP     Solder sid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ext_comp.HP     Component side extend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ext_sold.HP     Solder side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box_frnt.HP     Mechanical drawing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box_back.HP     Mechanical drawing back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box_tube.HP     Mechanical drawing extrud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box_assy.HP     Assembly drawing for main board incl.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ere archived with lz - Jonathan Forbes, Xenomiga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amned fine job it does too! The format is lzh which giv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HP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information about the SCRAM 500 design i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drawings and CAD plots. The only practical way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as plot files which can be transformed to HardCopy for per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 have chosen for this is HPGL - the standard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HPGL (Hewlett Packard Graphics Language) is accepted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pen-plotter and some laser printers and failing that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them using the PLT: DEVICE. See the PLT.lzh file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 There is also an excellent IBM PC sharewar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GL" which does the job. If you haven't used your prin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yet, I think you will be amazed at how versatile it can b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ly 9 Pin FX 80 type dot matrix will render stunning graphics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15" wide DX2200 (9 pin) printer and regularly turn out great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. A 24 pin or bubble jet will do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T: device will print out sideways and can scale the draw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. If you have a 9" printer (or Laser printer) the pl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on an A4 sheet landscape. If you have a 15" printer,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xLength parameter for PLT: (see docs) and shove in an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lengthways. You will get great A3 plots. The PLT devic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a preview to the screen. This can be very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working schematics for the SCRAM 500 are to be found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scram_500_sch1.HP, scram_500_sch2.HP and scram_500_sch3.H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lot files in standard HPGL Plotter Language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schematics this is the only practica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overlay for the SCRAM 500 main PCB is in th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500_ovly.HP. This file is also in HP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plots for the SCRAM 500 are contained in the HPG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500_sold.HP and scram_500_comp.HP. These files are provid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est, however some intrepid soul may want to try and et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advise it as some tracks are .01" on a .01" grid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interested in doing a production run of board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- Gerber files and Excellon Drill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cram_ext_comp.HP and scram_ext_sold.HP are the com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sides of the extend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cram_box_frnt.HP, scram_box_back.HP and scram_box_tube.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the case is constructed. The file scram_box_assy.H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ection of the SCRAM 500 and case showing how the whole thing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 have plotted all these files, I think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idea about what the SCRAM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bago Ridge Design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     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normj@run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