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2540</wp:posOffset>
            </wp:positionV>
            <wp:extent cx="2798445" cy="716280"/>
            <wp:effectExtent l="0" t="0" r="0" b="0"/>
            <wp:wrapTopAndBottom/>
            <wp:docPr id="1" name="Transmit colo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mit colou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CN 12 100 711 95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7 Wendy Crt, Hampton Park, Victoria 3976, Austral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phone: (03) 8787 8744  Fax: (03) 8787 572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/>
          <w:b w:val="false"/>
          <w:i w:val="false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1:00Z</dcterms:created>
  <dc:creator>John Shelby</dc:creator>
  <dc:description/>
  <cp:keywords/>
  <dc:language>en-US</dc:language>
  <cp:lastModifiedBy>Nicki Tasioulas</cp:lastModifiedBy>
  <cp:lastPrinted>2002-10-17T11:07:00Z</cp:lastPrinted>
  <dcterms:modified xsi:type="dcterms:W3CDTF">2011-08-02T03:01:00Z</dcterms:modified>
  <cp:revision>2</cp:revision>
  <dc:subject/>
  <dc:title>JS</dc:title>
</cp:coreProperties>
</file>