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Telmax21 Virtual Call Logger for the XXXX Cisco Call Manager Interfac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16573890"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Virtual  Call logger for the XXXX  Cisco Call Manag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 from the XXXX Cluster. An additional Virtual Call logger software and license, will need to be installed onto the Telmax21 Server. The existing ccm disk partition will be used to store the Virtual logger data. An import csv file will also be provided on the intermediate ftp server for importing additional UC information into the Telmax21 Directory.</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Install and Configure additional  Call logger for METRO </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cdr process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Directory importing.</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The additional Virtual Call Logger node will be installed on the Telmax21 and configured to collect the CDR and directory import files from this intermediate syst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virtual call logger</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Virtual Logger</w:t>
        <w:tab/>
        <w:tab/>
      </w:r>
      <w:r>
        <w:rPr>
          <w:rFonts w:cs="Lucida Sans" w:ascii="Lucida Sans" w:hAnsi="Lucida Sans"/>
          <w:b/>
        </w:rPr>
        <w:t>$750 + GST.</w:t>
      </w:r>
    </w:p>
    <w:p>
      <w:pPr>
        <w:pStyle w:val="Normal"/>
        <w:ind w:left="360" w:right="878" w:hanging="0"/>
        <w:rPr/>
      </w:pPr>
      <w:r>
        <w:rPr>
          <w:rFonts w:cs="Lucida Sans" w:ascii="Lucida Sans" w:hAnsi="Lucida Sans"/>
          <w:b/>
        </w:rPr>
        <w:tab/>
      </w:r>
      <w:r>
        <w:rPr>
          <w:rFonts w:cs="Lucida Sans" w:ascii="Lucida Sans" w:hAnsi="Lucida Sans"/>
        </w:rPr>
        <w:t>UC Dirctory csv processing validation</w:t>
        <w:tab/>
        <w:tab/>
      </w:r>
      <w:r>
        <w:rPr>
          <w:rFonts w:cs="Lucida Sans" w:ascii="Lucida Sans" w:hAnsi="Lucida Sans"/>
          <w:b/>
        </w:rPr>
        <w:t>$15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t>Total 90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4/092014</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4/09/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w:ascii="Lucida Sans" w:hAnsi="Lucida Sans"/>
        <w:b/>
        <w:caps/>
        <w:emboss/>
      </w:rPr>
      <w:t>XXXX Cisco Call Managaer  TELMax21 Virtual Call Logger</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Andrew Priestley</cp:lastModifiedBy>
  <cp:lastPrinted>2007-07-17T13:41:00Z</cp:lastPrinted>
  <dcterms:modified xsi:type="dcterms:W3CDTF">2014-09-05T06:07:00Z</dcterms:modified>
  <cp:revision>11</cp:revision>
  <dc:subject/>
  <dc:title>TIMS RFI</dc:title>
</cp:coreProperties>
</file>