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DSD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Collection of call records from the Cisco Call Manager system and merge them into the Telmax21 </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09488810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DSD have implemented the Cisco Call Manager VoIP System. There is a requirement to be able to capture the call record information and produce reports on the VoIP phones the same as was done on the ISDX systems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will need to be upgraded to include the software interface module that communicates with the Call Manager server to receive and process the call records.</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oad and install the Cisco Call Manager Interface module</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onfigure routes, extension and groups on the Call Manager in the Telmax21</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rPr>
        <w:t xml:space="preserve">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in the Telmax21 server, (similar to the arangement  with each of the ISDX virtual loggers),. The raw data sent by the C.M is stored on the Telmax21 and can be polled/re-polled and processed as with any other call logger. The module will be installed onto the Telmax21 system with disk space for the virtual logger in the same partitions the existing virtual loggers.,  The installation will include the configuration changes required to the Telmax21 Routes G/W and Directory. The managent of extensions in the Directory wil remain the same as is. The Route/trunk module will; be appraged to allow the confgiuration of Call Manager Gateways, which allow calls to be charged in the existing manner. The Telmax21 Extension Range table is used to determine if a Calling or Called Party  in the Cisco data is an internal IP Phone. The Reporting  of Calls will remain the sam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b/>
          <w:i/>
        </w:rPr>
        <w:t xml:space="preserve">Cisco Call Manager interface software license </w:t>
      </w:r>
    </w:p>
    <w:p>
      <w:pPr>
        <w:pStyle w:val="Normal"/>
        <w:ind w:left="360" w:right="878" w:hanging="0"/>
        <w:rPr>
          <w:rFonts w:ascii="Lucida Sans" w:hAnsi="Lucida Sans" w:cs="Lucida Sans"/>
        </w:rPr>
      </w:pPr>
      <w:r>
        <w:rPr>
          <w:rFonts w:cs="Lucida Sans" w:ascii="Lucida Sans" w:hAnsi="Lucida Sans"/>
        </w:rPr>
        <w:t>The cost to purchase a software license, configure and commission the Telmax21 to suit the Cisco Call Manager version would b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strike/>
          <w:szCs w:val="22"/>
        </w:rPr>
        <w:t>$3100.00 + GST</w:t>
      </w:r>
      <w:r>
        <w:rPr>
          <w:rFonts w:cs="Lucida Sans" w:ascii="Lucida Sans" w:hAnsi="Lucida Sans"/>
          <w:b/>
        </w:rPr>
        <w: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s a long standing customer, Transmit is happy to do this free of charg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The server will need to be returned to Transmit for the upgrad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Delivery 2-3 weeks after receipt of order/system</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08/02/2012</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tab/>
      <w:t>Commercially-In-Confidence</w:t>
      <w:tab/>
      <w:t>08/02/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08/02/2012</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08/02/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DSD</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Telmax21 Server Cisco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DSD</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Telmax21 Server Cisco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Collection of Call Records from Cisco Call Manager in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1:00Z</dcterms:created>
  <dc:creator>Ben Vertigan</dc:creator>
  <dc:description/>
  <cp:keywords/>
  <dc:language>en-US</dc:language>
  <cp:lastModifiedBy>Andrew Priestley</cp:lastModifiedBy>
  <cp:lastPrinted>2007-07-17T13:41:00Z</cp:lastPrinted>
  <dcterms:modified xsi:type="dcterms:W3CDTF">2012-02-08T02:37:00Z</dcterms:modified>
  <cp:revision>3</cp:revision>
  <dc:subject/>
  <dc:title>TIMS RFI</dc:title>
</cp:coreProperties>
</file>