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Edith Cowan Universit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collect call records from the Cisco Call Manager system and merge them into the Telmax21 </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9574 8956</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95927243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Edith Cowan University have implemented the Cisco Call Manager VoIP System. There is a requirement to be able to capture the call record information and produce reports on the VoIP phones the same as the existing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will need to be upgraded to include the software interface module that communicates with the Call Manager server to receive and process the call records.</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oad and install the Cisco Call Manager Interface module</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onfigure routes, extension and groups on the Call Manager in the Telmax21</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 the Telmax21 server. The raw data sent by the C.M is stored on the Telmax21 and can be polled/re-polled and processed as with any other external call logger. The module will be installed onto the new VMWare Telmax21 system with disk space for the virtual logger to be be allocated in the database partition. The installation will include the configuration changes required to the Telmax21 Routes G/W and Directory.</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b/>
          <w:i/>
        </w:rPr>
        <w:t xml:space="preserve">Cisco Call Manager interface software license </w:t>
      </w:r>
    </w:p>
    <w:p>
      <w:pPr>
        <w:pStyle w:val="Normal"/>
        <w:ind w:left="360" w:right="878" w:hanging="0"/>
        <w:rPr>
          <w:rFonts w:ascii="Lucida Sans" w:hAnsi="Lucida Sans" w:cs="Lucida Sans"/>
        </w:rPr>
      </w:pPr>
      <w:r>
        <w:rPr>
          <w:rFonts w:cs="Lucida Sans" w:ascii="Lucida Sans" w:hAnsi="Lucida Sans"/>
        </w:rPr>
        <w:t xml:space="preserve">The cost to purchase a software license, configure and commission the Telmax21 to suit the Cisco Call Manager version 6 would b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3100.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 xml:space="preserve">Delivery 2 weeks after receipt of order </w:t>
      </w:r>
    </w:p>
    <w:p>
      <w:pPr>
        <w:pStyle w:val="Normal"/>
        <w:ind w:left="360" w:right="878" w:hanging="0"/>
        <w:rPr/>
      </w:pPr>
      <w:r>
        <w:rPr>
          <w:rFonts w:cs="Lucida Sans" w:ascii="Lucida Sans" w:hAnsi="Lucida Sans"/>
        </w:rPr>
        <w:t>Quotation is valid for 30 days</w:t>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9/05/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10/02/2009</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Collection of Call Records from Cisco Call Manager in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3:00Z</dcterms:created>
  <dc:creator>Ben Vertigan</dc:creator>
  <dc:description/>
  <cp:keywords/>
  <dc:language>en-US</dc:language>
  <cp:lastModifiedBy>John Selby</cp:lastModifiedBy>
  <cp:lastPrinted>2007-07-17T13:41:00Z</cp:lastPrinted>
  <dcterms:modified xsi:type="dcterms:W3CDTF">2011-05-20T03:22:00Z</dcterms:modified>
  <cp:revision>9</cp:revision>
  <dc:subject/>
  <dc:title>TIMS RFI</dc:title>
</cp:coreProperties>
</file>