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Victrack Quotation 989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Telmax21 IPND export - Additional Hours</w:t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6925835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ctrack is seeking a quotation for additional work on the IPND export and automation.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3"/>
        </w:numPr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mplemtation of export files encryption, and and error file decryption.</w:t>
      </w:r>
    </w:p>
    <w:p>
      <w:pPr>
        <w:pStyle w:val="Normal"/>
        <w:numPr>
          <w:ilvl w:val="0"/>
          <w:numId w:val="3"/>
        </w:numPr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ation and testing of opnevpn on the RedHat 5 Telmax21.</w:t>
      </w:r>
    </w:p>
    <w:p>
      <w:pPr>
        <w:pStyle w:val="Normal"/>
        <w:numPr>
          <w:ilvl w:val="0"/>
          <w:numId w:val="3"/>
        </w:numPr>
        <w:ind w:left="1440" w:right="878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Manual correction in current upload.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rs for date range 9th of March to 8th Apr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hours is 25 @121.50 </w:t>
      </w:r>
    </w:p>
    <w:p>
      <w:pPr>
        <w:pStyle w:val="Normal"/>
        <w:ind w:left="43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 $3037.50 + GST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</w:r>
      <w:r>
        <w:rPr>
          <w:rFonts w:cs="Lucida Sans" w:ascii="Lucida Sans" w:hAnsi="Lucida Sans"/>
          <w:b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27/06/2019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                                  Commercially-In-Confidence                   27/06/2019</w:t>
    </w:r>
  </w:p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>
        <w:b/>
      </w:rPr>
      <w:t xml:space="preserve">                                                       </w:t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Telmax21 and Bilmax21 maintenance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2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9-06-27T02:23:00Z</dcterms:modified>
  <cp:revision>57</cp:revision>
  <dc:subject/>
  <dc:title>TIMS RFI</dc:title>
</cp:coreProperties>
</file>