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Bilmax21 V4 Offline Browsing to allow Burning to CD - DVD</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54058956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It required that the Bilmax21 V4 be able to work off line, so that it can be burnt to CD –DVD, to replace the doex3web. This would also allow emailing of the person distribution lists if desired.</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360" w:right="879" w:hanging="0"/>
        <w:jc w:val="both"/>
        <w:rPr>
          <w:rFonts w:ascii="Lucida Sans" w:hAnsi="Lucida Sans" w:cs="Lucida Sans"/>
        </w:rPr>
      </w:pPr>
      <w:r>
        <w:rPr>
          <w:rFonts w:cs="Lucida Sans" w:ascii="Lucida Sans" w:hAnsi="Lucida Sans"/>
        </w:rPr>
        <w:t>Develop, install and test software to allow offline browsing of the Bilmax21 V4 and to enable it to be packaged to allow burning to CD or DVD. This will involve creating a new top level index page for each distribution list to allow access to the main Bilmax21 home page. It will also involve creating a mechanism to allow packaging one or more distribution lists for burning.</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Modify the Bilmax21 V4 to work offline, and test to Victrack satisfication.</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develop, install and test the modifications.</w:t>
      </w:r>
    </w:p>
    <w:p>
      <w:pPr>
        <w:pStyle w:val="Normal"/>
        <w:ind w:left="360" w:right="878" w:hanging="0"/>
        <w:rPr>
          <w:rFonts w:ascii="Lucida Sans" w:hAnsi="Lucida Sans" w:cs="Lucida Sans"/>
        </w:rPr>
      </w:pPr>
      <w:r>
        <w:rPr>
          <w:rFonts w:eastAsia="Lucida Sans" w:cs="Lucida Sans" w:ascii="Lucida Sans" w:hAnsi="Lucida Sans"/>
        </w:rPr>
        <w:t xml:space="preserve"> </w:t>
      </w:r>
      <w:r>
        <w:rPr>
          <w:rFonts w:cs="Lucida Sans" w:ascii="Lucida Sans" w:hAnsi="Lucida Sans"/>
        </w:rPr>
        <w:t>(2-4 weeks 105hr@$65  50% discoun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6825 + GST.</w:t>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4"/>
          <w:szCs w:val="24"/>
        </w:rPr>
      </w:pPr>
      <w:r>
        <w:rPr>
          <w:rFonts w:cs="Lucida Sans" w:ascii="Lucida Sans" w:hAnsi="Lucida Sans"/>
          <w:sz w:val="20"/>
        </w:rPr>
        <w:t>Delivery 6-8 weeks after receipt of order -  Quotation is valid for 30 days</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20/12/2012</w:t>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t>Commercially-In-Confidence</w:t>
      <w:tab/>
      <w:t>22/01/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20/12/2012</w:t>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22/01/2013</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mallCap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Bilmax21 V4 Offline Browsing to allow Burning to CD - DVD</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2:00Z</dcterms:created>
  <dc:creator>Ben Vertigan</dc:creator>
  <dc:description/>
  <cp:keywords/>
  <dc:language>en-US</dc:language>
  <cp:lastModifiedBy>Andrew Priestley</cp:lastModifiedBy>
  <cp:lastPrinted>2007-07-17T13:41:00Z</cp:lastPrinted>
  <dcterms:modified xsi:type="dcterms:W3CDTF">2013-01-22T05:41:00Z</dcterms:modified>
  <cp:revision>41</cp:revision>
  <dc:subject/>
  <dc:title>TIMS RFI</dc:title>
</cp:coreProperties>
</file>