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 xml:space="preserve">Quotation to collect call records from the Cisco Call Manager system and merge them into the Telmax21 </w:t>
      </w:r>
    </w:p>
    <w:p>
      <w:pPr>
        <w:pStyle w:val="Normal"/>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9574 8956</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997149823"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pPr>
      <w:r>
        <w:rPr>
          <w:rFonts w:cs="Lucida Sans" w:ascii="Lucida Sans" w:hAnsi="Lucida Sans"/>
        </w:rPr>
        <w:t>Victrack have implemented the Cisco Call Manager VoIP System. There is a requirement to be able to capture the call record information and produce reports on the VoIP phones the same as the existing telephones.</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t>To achieve this, the Telmax21 will need to be upgraded to include the software interface module that communicates with the Call Manager server to receive and process the call records.</w:t>
      </w:r>
    </w:p>
    <w:p>
      <w:pPr>
        <w:pStyle w:val="Normal"/>
        <w:ind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Load and install the Cisco Call Manager Interface module</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Configure routes, extension and groups on the Call Manager in the Telmax21</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Liaison with the Call Manager Administrator to setup and test the transfer of the call records from the Call Manager to the Telmax21 server</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Telmax21 System has a module for the Cisco Unified Call Manager. (v 3 thru V8.x). With the Unified Call Manager, call data is not polled by the billing system, instead it is pushed to the billing system by the C.M using ftp or sftp. To maintain a consistent interface to the Telmax21 data collection system, we have implemented the concept of a virtual Call logger with the Telmax21 server. The raw data sent by the C.M is stored on the Telmax21 and can be polled/re-polled and processed as with any other external call logger. The module will be installed onto the new VMWare Telmax21 system with disk space for the virtual logger to be be allocated in the database partition, an additional 20 Gig of disk space should be added, (mounted) to store the Cisco Raw data, and processed calls is recommended,  The installation will include the configuration changes required to the Telmax21 Routes G/W and Directory.</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b/>
          <w:i/>
        </w:rPr>
        <w:t xml:space="preserve">Cisco Call Manager interface software license </w:t>
      </w:r>
    </w:p>
    <w:p>
      <w:pPr>
        <w:pStyle w:val="Normal"/>
        <w:ind w:left="360" w:right="878" w:hanging="0"/>
        <w:rPr>
          <w:rFonts w:ascii="Lucida Sans" w:hAnsi="Lucida Sans" w:cs="Lucida Sans"/>
        </w:rPr>
      </w:pPr>
      <w:r>
        <w:rPr>
          <w:rFonts w:cs="Lucida Sans" w:ascii="Lucida Sans" w:hAnsi="Lucida Sans"/>
        </w:rPr>
        <w:t xml:space="preserve">The cost to purchase a software license, configure and commission the Telmax21 to suit the Cisco Call Manager version would be </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ab/>
        <w:tab/>
        <w:tab/>
        <w:tab/>
        <w:tab/>
        <w:tab/>
        <w:tab/>
        <w:tab/>
      </w:r>
      <w:r>
        <w:rPr>
          <w:rFonts w:cs="Lucida Sans" w:ascii="Lucida Sans" w:hAnsi="Lucida Sans"/>
          <w:b/>
        </w:rPr>
        <w:t>$3100.00 + GS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rPr>
        <w:t>Delivery 2 weeks after receipt of order, Quotation is valid for 30 days</w:t>
        <w:tab/>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2</w:t>
      <w:tab/>
      <w:t>Commercially-In-Confidence</w:t>
      <w:tab/>
      <w:t>08/11/2011</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2</w:t>
      <w:tab/>
      <w:t>Commercially-In-Confidence</w:t>
      <w:tab/>
      <w:t>10/02/2009</w:t>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smallCaps/>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556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rPr>
    </w:pPr>
    <w:r>
      <w:rPr>
        <w:rFonts w:cs="Lucida Sans" w:ascii="Lucida Sans" w:hAnsi="Lucida Sans"/>
        <w:b/>
        <w:i/>
        <w:caps/>
        <w:emboss/>
      </w:rPr>
    </w:r>
  </w:p>
  <w:p>
    <w:pPr>
      <w:pStyle w:val="Header"/>
      <w:jc w:val="right"/>
      <w:rPr>
        <w:rFonts w:ascii="Lucida Sans" w:hAnsi="Lucida Sans" w:cs="Lucida Sans"/>
        <w:b/>
        <w:b/>
        <w:i/>
        <w:i/>
        <w:caps/>
        <w:emboss/>
      </w:rPr>
    </w:pPr>
    <w:r>
      <w:rPr>
        <w:rFonts w:cs="Lucida Sans" w:ascii="Lucida Sans" w:hAnsi="Lucida Sans"/>
        <w:b/>
        <w:smallCaps/>
      </w:rPr>
      <w:t>Collection of Call Records from Cisco Call Manager into the Telmax21</w:t>
    </w:r>
  </w:p>
  <w:p>
    <w:pPr>
      <w:pStyle w:val="Header"/>
      <w:rPr>
        <w:rFonts w:ascii="Verdana" w:hAnsi="Verdana" w:cs="Verdana"/>
        <w:b/>
        <w:b/>
        <w:i/>
        <w:i/>
        <w:caps/>
        <w:emboss/>
        <w:sz w:val="20"/>
        <w:lang w:val="en-US" w:eastAsia="en-US"/>
      </w:rPr>
    </w:pPr>
    <w:r>
      <w:rPr>
        <w:rFonts w:cs="Verdana" w:ascii="Verdana" w:hAnsi="Verdana"/>
        <w:b/>
        <w:i/>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53:00Z</dcterms:created>
  <dc:creator>Ben Vertigan</dc:creator>
  <dc:description/>
  <cp:keywords/>
  <dc:language>en-US</dc:language>
  <cp:lastModifiedBy>tc1 user</cp:lastModifiedBy>
  <cp:lastPrinted>2007-07-17T13:41:00Z</cp:lastPrinted>
  <dcterms:modified xsi:type="dcterms:W3CDTF">2011-11-08T05:16:00Z</dcterms:modified>
  <cp:revision>14</cp:revision>
  <dc:subject/>
  <dc:title>TIMS RFI</dc:title>
</cp:coreProperties>
</file>