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 xml:space="preserve">Doex3web Telstra Mobile EBS-OBS 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Enhancements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6903208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format of the Telstra Mobile import files have changed, the pre-processor work for this has been completed, however the doex3web still reads these file directly. It is required that it handle the new format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spacing w:before="0" w:after="120"/>
        <w:ind w:left="1077" w:right="87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velop, install and test software enhancements to the Telmax21 idoex3web module to read the Mobile detail data directly from the TBS databas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lace the existing doex3web mobile import file handling with the new module to read the data directly from the tabs database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ost to develop, install and test the Telstra Mobile EBS-OBS enhancement to the  Telmax21 doex3web, (about 9 hours work)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>$1215 + GST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0"/>
        </w:rPr>
        <w:t>Delivery 3-4 weeks after receipt of order -  Quotation is valid for 30 days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20/12/2012</w:t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2</w:t>
    </w:r>
    <w:r>
      <w:rPr/>
      <w:tab/>
      <w:t>Commercially-In-Confidence</w:t>
      <w:tab/>
      <w:t>18/01/2013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20/12/2012</w:t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20/11/2012</w:t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caps/>
        <w:emboss/>
      </w:rPr>
      <w:t>Telmax21 Call Manager Interface  enhancementS</w:t>
    </w:r>
  </w:p>
  <w:p>
    <w:pPr>
      <w:pStyle w:val="Header"/>
      <w:rPr>
        <w:rFonts w:ascii="Lucida Sans" w:hAnsi="Lucida Sans" w:cs="Lucida Sans"/>
        <w:b/>
        <w:b/>
        <w:smallCaps/>
        <w:sz w:val="20"/>
        <w:lang w:val="en-US" w:eastAsia="en-US"/>
      </w:rPr>
    </w:pPr>
    <w:r>
      <w:rPr>
        <w:rFonts w:cs="Lucida Sans" w:ascii="Lucida Sans" w:hAnsi="Lucida Sans"/>
        <w:b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Call Manager Interface  enhancementS</w:t>
    </w:r>
  </w:p>
  <w:p>
    <w:pPr>
      <w:pStyle w:val="Header"/>
      <w:rPr>
        <w:rFonts w:ascii="Lucida Sans" w:hAnsi="Lucida Sans" w:cs="Lucida Sans"/>
        <w:b/>
        <w:b/>
        <w:smallCaps/>
        <w:sz w:val="20"/>
        <w:lang w:val="en-US" w:eastAsia="en-US"/>
      </w:rPr>
    </w:pPr>
    <w:r>
      <w:rPr>
        <w:rFonts w:cs="Lucida Sans" w:ascii="Lucida Sans" w:hAnsi="Lucida Sans"/>
        <w:b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doex3web Telstra Mobile EBS-OBS nhancements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2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2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3-01-18T03:15:00Z</dcterms:modified>
  <cp:revision>37</cp:revision>
  <dc:subject/>
  <dc:title>TIMS RFI</dc:title>
</cp:coreProperties>
</file>