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changes to the Telmax21 for UNI to UCP VOIP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82973495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Victrack has a new Voip System  site number 113 UCP..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Extension ranges have already been added along with the extension groups. </w:t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A bulk upload needs to be done on the night of the cutover which is expected to occur on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August 2013. The call data needs to be rolled back at the time and reprocessed. 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ntries may  also required to be removed.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firstLine="360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  <w:t>Seeing that the changes required to the import code were done for the VLine PAS to UCP work ($950 quted done, invoiced)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  <w:t>I have reduced this to $375 as I believe it should be 3 hours worst case, any unforseeable overflow can be coverd by the PAS toUCP which has already been  invoiced.</w:t>
      </w:r>
    </w:p>
    <w:p>
      <w:pPr>
        <w:pStyle w:val="Normal"/>
        <w:ind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ew and test code to bulk upload the data from the supplied CSV .</w:t>
      </w:r>
    </w:p>
    <w:p>
      <w:pPr>
        <w:pStyle w:val="Normal"/>
        <w:spacing w:before="0" w:after="120"/>
        <w:ind w:left="717" w:right="87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ll back the Telmax21 CDR and summary data to a specified date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o implement the above work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375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 to Be perfomed at specified Time,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24/07/2013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>Commercially-In-Confidence</w:t>
      <w:tab/>
      <w:t>24/-7</w:t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UNI to UCP VOIP Changes To the Telmax21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7-24T08:57:00Z</dcterms:modified>
  <cp:revision>31</cp:revision>
  <dc:subject/>
  <dc:title>TIMS RFI</dc:title>
</cp:coreProperties>
</file>