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Two Telmax21 Intel NUC Call Logging Units for RRCN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77330193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wo Telmax21 Intel NUC Call Logging Units for RRC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is a requirement to replace the existing Call Logging Units with new hardware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/>
      </w:pPr>
      <w:r>
        <w:rPr>
          <w:rFonts w:cs="Lucida Sans" w:ascii="Lucida Sans" w:hAnsi="Lucida Sans"/>
        </w:rPr>
        <w:t>Install, configure and test 2 new Call loggers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plication mechanism can also be used to reload in the field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on site will be carried out by Victrack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ardwar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The hardware for each of the systems will consist of…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Intel BOXED NUC KIT NUC5CPYH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4GB 1600Mhz SODIMM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 xml:space="preserve">SanDisk SSD PLUS 120G 2.5"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ATEN  USB TO SERIAL (DB09) CONVERTER UC-232A</w:t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Hardware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2x Intel BOXED NUC KIT NUC5CPYH</w:t>
        <w:tab/>
        <w:tab/>
        <w:tab/>
        <w:t>(Unit. $243.40 Ex.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2x 4GB 1600Mhz SODIMM</w:t>
        <w:tab/>
        <w:tab/>
        <w:tab/>
        <w:tab/>
        <w:t>(Unit. $50.40 Ex.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 xml:space="preserve">2x SanDisk SSD PLUS 120G 2.5" </w:t>
        <w:tab/>
        <w:tab/>
        <w:tab/>
        <w:tab/>
        <w:t>(Unit. $76.40 Ex.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2x ATEN  USB TO SERIAL (DB09) CONVERTER UC-232A</w:t>
        <w:tab/>
        <w:t>(Unit. $39.60 Ex.)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>Sub Total  ($409.80 x 2) = $819.60 Ex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Building, testing and configuring  </w:t>
      </w:r>
    </w:p>
    <w:p>
      <w:pPr>
        <w:pStyle w:val="Normal"/>
        <w:ind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1 x Build, configure, test</w:t>
        <w:tab/>
        <w:t xml:space="preserve">    </w:t>
        <w:tab/>
        <w:t xml:space="preserve">`     </w:t>
        <w:tab/>
        <w:tab/>
        <w:t xml:space="preserve">       </w:t>
      </w:r>
      <w:r>
        <w:rPr>
          <w:rFonts w:cs="Arial" w:ascii="Arial" w:hAnsi="Arial"/>
          <w:sz w:val="20"/>
        </w:rPr>
        <w:t>$650.00 Ex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Lucida Sans" w:cs="Lucida Sans" w:ascii="Lucida Sans" w:hAnsi="Lucida Sans"/>
          <w:b/>
        </w:rPr>
        <w:t xml:space="preserve">   </w:t>
      </w:r>
      <w:r>
        <w:rPr>
          <w:rFonts w:cs="Lucida Sans" w:ascii="Lucida Sans" w:hAnsi="Lucida Sans"/>
          <w:b/>
        </w:rPr>
        <w:tab/>
      </w:r>
      <w:r>
        <w:rPr>
          <w:rFonts w:cs="Lucida Sans" w:ascii="Lucida Sans" w:hAnsi="Lucida Sans"/>
        </w:rPr>
        <w:t xml:space="preserve">1 x Replicate, configure, and test </w:t>
        <w:tab/>
        <w:tab/>
        <w:t xml:space="preserve">       </w:t>
      </w:r>
      <w:r>
        <w:rPr>
          <w:rFonts w:cs="Arial" w:ascii="Arial" w:hAnsi="Arial"/>
          <w:sz w:val="20"/>
        </w:rPr>
        <w:t>$150.00 Ex.</w:t>
      </w:r>
    </w:p>
    <w:p>
      <w:pPr>
        <w:pStyle w:val="Normal"/>
        <w:autoSpaceDE w:val="false"/>
        <w:rPr>
          <w:rFonts w:ascii="Lucida Sans" w:hAnsi="Lucida Sans" w:cs="Lucida Sans"/>
          <w:b/>
          <w:b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andling and Shipping</w:t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              $25.00 Ex.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4320" w:right="878" w:hanging="0"/>
        <w:rPr/>
      </w:pPr>
      <w:r>
        <w:rPr>
          <w:rFonts w:eastAsia="Lucida Sans" w:cs="Lucida Sans" w:ascii="Lucida Sans" w:hAnsi="Lucida Sans"/>
          <w:b/>
        </w:rPr>
        <w:t xml:space="preserve">              </w:t>
      </w:r>
      <w:r>
        <w:rPr>
          <w:rFonts w:cs="Lucida Sans" w:ascii="Lucida Sans" w:hAnsi="Lucida Sans"/>
          <w:b/>
        </w:rPr>
        <w:t>Total $1644.60 + GST</w:t>
      </w:r>
    </w:p>
    <w:p>
      <w:pPr>
        <w:pStyle w:val="Normal"/>
        <w:ind w:right="878" w:hanging="0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4-6 weeks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1/11/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1/11/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1/11/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21/11/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Wo Telmax21 Intel NUC Call Logging Units for RRCN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Ben Vertigan</dc:creator>
  <dc:description/>
  <cp:keywords/>
  <dc:language>en-US</dc:language>
  <cp:lastModifiedBy>TC1</cp:lastModifiedBy>
  <cp:lastPrinted>2007-07-17T13:41:00Z</cp:lastPrinted>
  <dcterms:modified xsi:type="dcterms:W3CDTF">2016-11-21T08:05:00Z</dcterms:modified>
  <cp:revision>32</cp:revision>
  <dc:subject/>
  <dc:title>TIMS RFI</dc:title>
</cp:coreProperties>
</file>