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 PC v2.00A Jan 1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ndcard Support  (* IMPORT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ideo Mode Support (* IMPORT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nfig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lease Histoty/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-33 with local bus video ( minim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its best running on a 486-33, or better, with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 VESA or PC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extended Memory ( if you want s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, or compatible,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 monitor for the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ame won't run o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1 Meg of extended memory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or someother XMS manager loaded in yo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run the full screen mode and your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( READ SECTION 5 !!)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pc2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dots and avoid the ghosts, eat a flashing power pill then c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ghosts. Also eat any fruit for extra points. Tha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re is too it re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 a '.' is worth 10 points, power pills 5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score 200,400,800,1600 eate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t 10000pts, 30000pts, 50000pts, 80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30000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are worth var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-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' -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-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-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tle screens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for info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 to calibrate and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to turn sound on/off, set full screen mode and to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option. There was an upgrade for PacMa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move about twice as fast as the ghosts,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sults. See section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s current game or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ly supports Soundblaster Pro or better soundcard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tibles but I haven't tested it with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sound in the game you need to set the DOS 'BLASTER'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soundblaster Pro, or better, this should already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et the blaster variable but have a SB-Pro  compatibl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Zeos integrated business audio using the ESS chip ( is that an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or what?) you need to do the following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laster=A220 I5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port your card uses, usually port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the interrupt the card uses, usually 5 but it could b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DMA channel to use, usually 1 c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ddresses MUST match the settings of the car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immediate plans to support any other soundcards or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zzer. However I like the look of these new Interwa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 I might get one of those and support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lly important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PC supports a full screen mode, this uses a vertical resolution of 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and horizontal resolution of 224 pixels, just like the old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! This mode only really works on 'newer' multi-sync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eg. CTX 1765/1545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PacPC runs in a compatible mode, 320x200 pixels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and down. To run in its full glory run wit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  ie.  PACPC2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blanks or the picture goes crazy it probably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n't run the full screen mode, so just hit escape and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can configure the video mode from the 'Config' screen within Pac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'C' on one of the title screens and look for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fig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title pressing 'C' takes you to the 'Config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make Pac move double her speed, turn audio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turns on/off the fast pac mode, here you mov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will change number of lives you can play with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hanges the beginning level from 1 to 30. The gam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the same after level 21 with mazes 3 &amp; 4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lours. So you don't need to go higher than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pressing 'B' as after level 30 is goes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changes the joystick sensitivity. This affects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movement of the joystick. Lower values mean smalle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ystick detect a movement, higher values mean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elease 2.00 of PacPc, after a lot of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same basic 'engine' I wrote for MsPacPc and modifi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like the original arcade game, and well it's pretty clo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look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's all coded in C along with assembler routines for sound,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mail me asking for the source code as I will not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you don't have to register/pay/contribut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ree !! Now who said "There ain't no such thing as a free lunch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'as is' and comes with no warranty either specific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quite free to distribute it, copy it or eat it, what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You should not, however, charge for it. Selling this game fo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valid duplication fee, will result in really bad Kar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religious persuasion may result in eternal dam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a couple of centuries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s I've moved e-mail address, and the gam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ermanent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you can reach me via internet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okweb@san.r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must go to all those who've I've discussed the game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y sort of testing with it. These include, Kim Voeg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Tonks, Marshall Stowe Sloane, Si Owen, Nadeem Ahktar,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, Dave Hallock plus anyone else I've forgotte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the cheat code is to type eggs &lt;and press enter&gt;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, f1,f2 &amp; f3 do ch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's list of classic arcade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ahoo.com/Recreation/Games/Video_Games/Classic_Arcade_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eos/users/m/msstowe/WWW/Pac-Man/pac-m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ooley's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unity/users/m/mvcoole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PacPC games &amp; PC*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r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's New/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 1/1/1997 - Minor bug fixe for audio and ghosts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 Dec 1996 - Major update from the v1.00 too many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