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comes with 6 core cabl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N                  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 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  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 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     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MDR CARD HAS SCREW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S         X ON       X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ACHED IS SOME INFO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UMMARY OUTPUT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NG ME ON 028054115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RE INF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KE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PHO-K\SBX PRODUCT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ILIPS T.D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