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AUP dataset for the ASA Statistical Graphics Section's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alysis Exposition contains information on faculty sal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161 American colleges and universities.  The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in either of two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UP.DATA contains the raw data in comma delimited fiel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ata line for each school. The order of variabl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given below for the fixed column version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varies for each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UP2.DATA has the data arranged in fixed columns, with tw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each school and a maximum line length of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set is taken from the March-April 1994 issue of Acad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ryse Eymonerie, Consultant to AAUP, for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the data.  Faculty salary data are for the 1993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year. You may wish to consult a copy of the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ademe for more detailed descriptions of 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Revised: Wed Jan 18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SCRIPTIONS (AAUP2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column format with two data lines per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 5   FICE (Federal I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 37   Colle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- 39   State (postal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- 43   Type  (I, IIA, or I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- 48   Average salary - full prof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- 52   Average salary - associate prof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- 56   Average salary - assistant prof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- 60   Average salary - all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- 65   Average compensation - full prof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- 69   Average compensation - associate prof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- 73   Average compensation - assistant prof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- 78   Average compensation - all r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 4   Number of full prof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 8   Number of associate prof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 12   Number of assistant prof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- 16   Number of i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- 21   Number of faculty - all r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values are denoted wi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alary and compensation figures are yearly in $100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dataset from Statlib, send one of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elow to the address statlib@lib.stat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aup.data from col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aup2.data from colle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ASA Statistical Graphics Se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Data Analysis Exposition se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readme from colle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