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DB Life Style Surve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Released Dat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Creation Date: 12 Jun 00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Creation Time: 22:31:23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N of Cases: 43360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# of Named Variables: 38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Data Are Weighted and Compress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1  YEAR      Year of surve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2  MIQ       Respondent numb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3  WEIGHT    Weight for sample adjustm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4  ACATHEVT  Attended amateur or college athletic event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5  ADULTPUZ  Bought a toy, game, or puzzle for an adult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6  AUTOBANK  Used an automatic teller machine for making deposits or with or withdrawals (freq last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7  BEERBAR   Went to a bar or tavern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8  BGTBOOK   Bought a book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9  BICYCLE   Rode a bicycle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0  BOOK      Finished reading a book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1  BOWLING   Went bowlin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2  BREAKRES  Went out to breakfast at a restaurant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3  BUYVID    Bought a movie on video cassette tape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4  CAMPING   Went campin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CARDEVNT  Sent a greeting card in honor of an event in someone's life (anniversary, birthday, etc.)  </w:t>
      </w:r>
    </w:p>
    <w:p>
      <w:pPr>
        <w:pStyle w:val="Normal"/>
        <w:autoSpaceDE w:val="false"/>
        <w:spacing w:lineRule="auto" w:line="240"/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(freq 12 months)                                                        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6  CARDHOLI  Sent a greeting card on a holiday (Christmas, Mother's Day, etc.)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7  CARDNOSP  Sent a greeting card on no special occasion (just to keep in touch, say hello etc.) (freq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8  CARDS     Played cards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19  CASINO    Gambled in a casino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0  CHURCH    Attended church or other place of worship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1  CLASS     Attended a class or seminar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2  CLASSIC   Went to a classical concert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3  CLOTHES   Went clothes shoppin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4  CLUBMEET  Went to a club meetin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5  COLD      Had a cold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6  COLLECT   Worked on a collection (stamps, coins, rocks, etc.)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7  COMMPROJ  Worked on a community project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8  COOKOUT   Cooked outdoors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9  CRAFT     Worked on a crafts project (needlework, model building, etc.)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0  DINPARTY  Gave or attended a dinner party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1  DINRES    Went out to dinner at a restaurant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2  ENTHOME   Entertained people in my home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3  ENVCONS   Contributed to an environmental or conservation organization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4  EXCLASS   Went to an exercise class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5  EXHOME    Did exercises at home (not at a class)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6  FINGER    Gave 'the finger' to someone while driving my car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7  FISHING   Went fishin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38  FLSHDLGT  Flashed my lights at another motorist when annoyed with his or her behavior (freq last 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9  GARDEN    Worked in the garden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40  GOLF      Played golf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41  GREETING  Sent a greeting card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42  HEALTHCB  Went to a health club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43  HIKING    Went hikin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44  HOMEVID2  Played a home video game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45  HOMEWORK  Brought work home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46  HUNTING   Went huntin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47  INTERNET  Used the internet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48  JOGGED    Jogged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49  LATEWORK  Stayed late at work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50  LECTURE   Attended a lecture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51  LETTER    Wrote a letter to an editor of a magazine or newspaper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52  LETTFRD   Write a letter to a friend or relative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53  LIBRARY   Went to a library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54  LIED      Told a lie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55  LONGDIST  Made long-distance call from home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56  LUNCHRES  Went out to lunch at a restaurant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57  MATHEVNT  Attended a men's amateur athletic event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58  MOVIES    Went to the movies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59  MUSICAL   Played a musical instrument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60  OFFICIAL  Contacted a public official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61  ONLINEPR  Used a commercial online service for personal (non-business) reasons (freq last 12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62  PATHEVNT  Attended a professional athletic event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63  PCHMPER   Used a personal computer at home for personal (non-business) reasons (freq last 12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64  PICNIC    Went on a picnic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65  PLANEPER  Took an airplane trip for personal reasons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66  PMENTV    Watched a professional men's sporting event on TV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67  POPROCK   Went to a pop or rock concert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68  PUBLIB    Went to a public library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69  PWMNTV    Watched a professional women's sporting event on TV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70  RACEAUTO  Went to an auto race (NASCAR, Formula 1, etc.)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71  RECYCLE   Collected things for recyclin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72  RENTVID   Rented a video cassette tape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73  ROLLBLAD  Went rollerbladin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74  SCHOOL    Attended school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75  SELFPROJ  Worked on a do-it-yourself project around the house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76  SHOPMAIL  Purchased from a mail order catalo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77  SKATBLAD  Went in-line skating or rollerbladin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78  SKIBOARD  When snowskiing or snowboardin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79  SKIING    Went skiin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0  SNOWSKI   Went snow skiin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1  SOFTBALL  Played softball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2  SPEECH    Gave a speech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3  SPORTING  Attended a sporting event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4  SPORTSTV  Watched a sporting event on TV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5  SWIMMING  Went swimming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6  TEAMSPRT  Played a team sport (basketball, softball, volleyball, etc.)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7  TENNIS    Played tennis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8  VACATION  Went on a vacation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9  VACTRP    Took a vacation trip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0  VIDEOTAP  Videotaped a TV program on a VCR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1  VISART    Visited an art gallery or museum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2  VISREL    Visited relatives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3  VOLLEYB   Played volleyball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4  VOLUNT    Did volunteer work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5  WALK      Went for a walk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6  WALKEXER  Walked more than one mile for exercise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7  WATHEVNT  Attended a women's amateur athletic event (women's college game or match) (freq las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8  XMOVIE    Rented an x-rated movie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9  ZOO       Went to a zoo (freq last 12 month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100  DINFAM6   Eating dinner with the whole family (frequency of your activity now compared to this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time last year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A lot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A little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About the sa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A little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A lot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01  DINNER6   Going out to dinner (frequency of your activity now compared to this time last year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A lot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A little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About the sa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A little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A lot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02  ENTHOM6   Entertaining in my home (frequency of your activity now compared to this time las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year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A lot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A little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About the sa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A little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A lot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03  FUN6      Having fun (frequency of your activity now compared to this time last year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A lot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A little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About the sa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A little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A lot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04  MOVIE6    Going to the movies (frequency of your activity now compared to this time last year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A lot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A little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About the sa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A little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A lot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05  STAYHOM6  Staying home (frequency of your activity now compared to this time last year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A lot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A little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About the sa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A little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A lot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106  TIMEFAM6  Spending time with friends &amp; family (frequency of your activity now compared to this </w:t>
        <w:tab/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time last year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A lot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A little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About the sa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A little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A lot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07  WATCHTV6  Watching television (frequency of your activity now compared to this time last year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A lot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A little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About the sa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A little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A lot l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08  ABORTION  I am in favor of legalized abortion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09  ABROADIM  The government should restrict imported product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10  ACHIEVE   My greatest achievements are still ahead of 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111  ACOMPLSH  I am the kind of person who knows what I want to accomplish in life and how to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achieve i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12  ADVICE    My friends and neighbors often come to me for advice about products and brand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13  AHEAD     No matter how fast our income goes up we never seem to get ahea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14  ANYFUN    I enjoy parties, games, shows--anything for fu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15  BEARWEAR  The latest fashion trends have no bearing on what I we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16  BELVANGL  I believe in angel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17  BELVGOD   I believe in Go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18  BETTASTE  I have much better taste than most peopl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19  BIGCITY   I would rather live in or near a big city than in or near a small tow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20  BIGCOMPS  Most big companies are just out for themselv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21  BOSS      The father should be the boss in the hou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22  BRANDADC  I often seek out the advice of my friends regarding brands and product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23  BUYAMER   Americans should always try to buy American product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24  CARSELF   The car I drive is a reflection of who I a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25  CHANCES   I don't like to take chanc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26  CHANGING  Everything is changing too fast toda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27  CHEATTAX  It's okay to cheat on your income tax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28  CHILDMAR  Children are the most important thing in a marriag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29  CLOTHES1  The clothes I wear reflect who I am as a pers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30  COMMUN    Communism is the greatest peril in the world toda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31  CONDOMS1  Public high schools should be allowed to distribute condoms to student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32  CONVFOOD  I feel guilty when I serve convenience foods to my famil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33  COOKLIKE  I like to coo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34  COUCHPOT  I guess I'm what you would call a 'couch potato'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35  CULTURES  I am interested in the cultures of other countri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36  DEATHPEN  I am in favor of the death penalt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37  DESIRE    Our family income is high enough to satisfy nearly all our important desir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38  DOORLOCK  I always lock doors even when I leave for just an hour or tw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39  DRESS     Dressing well is an important part of my lif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40  DRINK     A drink or two at the end of the day is a perfect way to unwin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41  EFRTRECY  I make a strong effort to recycle everything I possible ca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42  ENFORLAW  I am in favor of very strict enforcement of all law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43  EXTRAS    We have more to spend on extras than most of our neighbors d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44  FAMBREAK  We usually have a large family breakfast on weekend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45  FAMCHILD  When making important family decisions, consideration of the children should c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firs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46  FAMCLOSE  Our family is close-knit [more than most families]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47  FAMCRIME  I worry a lot about myself or a family member becoming a victim of cr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48  FAMDEBT   Our family is too heavily in deb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49  FAMDIN    Our whole family usually eats dinner togeth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50  FAMRUN    It seems as though everyone in our family is always on the ru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51  FISTFGT   I would do better than average in a fist figh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52  FUTURE    I dread the futu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53  GOODDAYS  I often wish for the good old day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54  GOODEDUC  Children cannot get a good education in schools toda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55  GOODJOB   It is hard to get a good job these day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56  GOODPHYS  I am in very good physical condi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57  GOVTV     The government should exercise more control over what is shown on TV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58  GUN       There should be a gun in every h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59  HAPPIER   I'm much happier now than I ever was bef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160  HAPPY     I feel like I'm so busy trying to make everybody else happy that I don’t have control of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my own lif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61  HARTHEAD  When I make big decisions in my life, I always go with my heart rather than my hea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62  HEADACHE  I get more headaches than most peopl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63  HMMOVIE   I prefer watching movies at home to going to the theat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64  HOME      I would rather spend a quiet evening at home than go out to a part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65  HOMEBODY  I am a homebod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66  HONEST    Most people are hones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67  HONMEN    An honest man cannot get elected to high offi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68  HSCONDOM  Public high schools should distribute condom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69  INDIGEST  I frequently get indiges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70  INFLAT    I believe prices will go up more in the next five years than they did in the last five years.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71  INFLUENT  I am influential in my neighborhoo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72  IRSTAX    The Internal Revenue Service treats taxpayers fairl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73  JUSTSYS   I have little faith in the criminal justice syste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74  KEEPCHNG  If a cashier accidentally gives you too much change, I say it’s OK to keep i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75  KIDFUTUR  I often worry about the future today's children will fa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76  LEADER    I like to be considered a lead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77  LIFECONT  Sometimes I feel that I don't have enough control over the direction my life is taking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78  LIFEDIFF  If I had my life to live over, I would sure do things differentl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79  LIVECITY  I would rather live in the city than in the suburbs.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80  LIVEMARR  Couples should live together before getting marri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81  LONELY    I feel very sorry for lonely peopl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82  LOOKDIFF  I want to look a little different from othe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83  MAGTV     Magazines are more interesting than televis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84  MARIJUAN  The use of marijuana should be legaliz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85  MENLEAD   Men are naturally better leaders than wome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86  MENSMART  Men are smarter than wome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87  MOREINC   Five years from now our family income will probably be a lot higher than it is now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88  MOREMON   I will probably have more money to spend next year than I have now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89  NATLDEF   The United States spends too much money on national defen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90  NETDOME   I don't have a clue what the internet is and what it can do for 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91  NEWMEDIA  You really can't trust the news media to cover events and issues fairl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92  NEWS      I need to get the news (world, national, sports, etc.) everyda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93  OLDFASH   I have somewhat old fashioned tastes and habit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94  OPINIONS  My opinions on things don't count very muc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95  PAMPER    I like to pamper myself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96  PATRIOT   I am more patriotic than most peopl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97  PLANETS   I believe beings from other planets have visited earth.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98  PLANS     I very seldom make detailed plan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199  PLEASE    Trying to please people is a waste of 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00  POLCOMP   Sometimes politics and government seem so complicated that a person like me can’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really understand what’s going on.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01  POLICE    Police should use whatever force is necessary to maintain law and ord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02  POLITICS  I am interested in politic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03  POLLUT    I support pollution standards even if it means shutting down some factori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04  PRESLIFE  I wish I could leave my present life and do something entirely differ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05  PRESSURE  I feel I am under a great deal of pressure most of the 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06  PRVTCHAR  Dollar for dollar, private charities are more effective than the government in helping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peopl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07  RELAX     I wish I knew how to rela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08  RELIGFUN  Religious fundamentalism is the greatest peril in the country toda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09  RELIGION  Religion is an important part of my lif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10  ROUTDIST  Changes in routine disturb 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11  ROUTINE   My days seem to follow a definite routi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12  SAMETOWN  I would be content to live in the same town the rest of my lif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13  SATLIFE   I am very satisfied with the way things are going in my life these day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14  SAVELUX   Saving for the future is a luxury I can't afford right now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15  SAVEMON   I am not very good at saving mone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16  SECURJOB  On a job, security is more important than mone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17  SELFCON   I have more self confidence than most of my friend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18  SEXMARR   I am in favor of legalizing same sex marriag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19  SHOPFUN   Shopping is no fun any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20  SLEEP     I have trouble getting to sleep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21  SMOKING   Smoking should not be allowed in public plac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22  SPARETIM  I have a lot of spare 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23  SPORTFAN  I am an avid sport fa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24  STAYHOME  I stay home most evening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25  SUICIDE   I am in favor of legalizing doctor-assisted suicid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26  SURFNET   Surfing the Internet is more interesting than watching TV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27  TRYONCE   I am the kind of person who would try anything on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28  TVENTER   Television is my primary form of entertainm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29  UNIONS    Unions have too much power in America toda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30  VISDIFF   I like to visit places that are totally different from my h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31  VISFRD    I spend a lot of time visiting friend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32  WELLAZY   Most welfare recipients are lazy cheat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33  WILLMOVE  We will probably move at least once in the next five yea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34  WOCOMPUT  We'd be better off without compute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35  WOMENLIB  I think the women's liberation movement is a good thing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36  WOMPLACE  A Woman's place is in the h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37  WORKHARD  I work very hard most of the 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38  WORKPROB  When I have a problem I like to work it out al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fini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General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derately Dis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eneral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efinitely Ag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239  CRIMMANE  Which is most important: The fight against crime OR progress toward a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 less impersonal, more humane society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Fight against cr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Less impersonal, more humane societ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40  MONECON   Which is most important: Progress toward a society in which ideas cou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more than money OR a stable economy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Society in which ideas count more than mone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Stable econom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41  PRISPECH  Which is most important: Fighting rising prices OR protecting freedom of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speech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Fighting risingn pric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Protecting freedom of speec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42  SAYORDER  Which is most important: Giving people more say in importa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government decisions OR maintaining order in the nation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giving people more say in imp govt decision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Maintaining order in the na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43  ALLTALK1  Approximately how often do you listen to all talk, telephone discussion/news radi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programs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Seldom or nev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About once a mont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2-3 Times a mont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About once a wee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2 or 3 times a wee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every da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44  ALLTALKR  Which of these types of radio program do you listen to because you really like it: Al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Talk--Telephone discussion/New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Usually dont liste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Less than 1 hou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1-2 hou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2 hours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45  BUSDAY    In the last 10 weekdays how many issues of the business section of the daily newspap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have you read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1-2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3-4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6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7-8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9+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46  BUSSEC    How many issues of the business section of the newspaper do you yourself read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ont rea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Read some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Read most/all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47  BUSSEC1   In the last two weeks how many issues of the business section of the newspaper hav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you read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1-3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4-6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7-9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10-13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4 or more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48  BUSSEC3   Do you read most or all of the business section of the newspaper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Dont read most or all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Read most or all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49  CABLETV2  Cable TV is available, but I do not subscrib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50  CABLETV3  I subscribe to basic cable TV servi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51  CABLETV4  I subscribe to premium pay cable TV servi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52  COMMNEWS  How many issues do you yourself read of [a] community/neighborhood newspap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ont rea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Read some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Read most/all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53  DAILYLO2  How many issues of the local daily newspaper do you yourself read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ont rea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Read some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Read most/all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54  DAILYLO3  Do you read most or all issues of the local daily newspaper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Dont read most or all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Read most or all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55  DAILYLOC  In the last 2 weeks how many issues of the local daily newspaper have you yourself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read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1-3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4-6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7-9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10-13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4 or more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56  MAINNEWS  What is your main source of daily news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ewspap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Radi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TV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Online Computer Servi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57  NEWSDAY   In the last 10 weekdays how many issues of the news section of the daily newspap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have you read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1-2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3-4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6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7-8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9+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58  NEWSEC    How many issues of the news section of the newspaper do you yourself read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ont rea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Read some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Read most/all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59  NEWSEC1   In the last 2 weeks how many issues of the news section of the newspaper have you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yourself read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1-3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4-6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7-9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10-13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4 or more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60  NEWSEC3   Do you read most or all of the news section of the newspaper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Dont read most or all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Read most or all issu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61  TV1SLOTS  Weekday TV viewing slots (number watched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62  TV2SLOTS  Weekend TV viewing slots (number watched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63  TV3_0_10  Average weekday TV watching: before 10 a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Usually don't watc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Less than 15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5-30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30-60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1-2 hou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2 hours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64  TV3_1_5   Average weekday TV watching: 1 pm – 5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Usually don't watc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Less than 15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5-30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30-60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1-2 hou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2 hours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65  TV3_10_1  Average weekday TV watching: 10 am – 1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Usually don't watc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Less than 15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5-30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30-60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1-2 hou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2 hours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66  TV3_11_0  Average weekday TV watching: after 11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Usually don't watc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Less than 15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5-30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30-60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1-2 hou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2 hours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67  TV3_5_7   Average weekday TV watching: 5 pm – 7:30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Usually don't watc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Less than 15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5-30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30-60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1-2 hou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2 hours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68  TV3_7_11  Average weekday TV watching: 7:30 pm – 11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Usually don't watc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Less than 15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5-30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30-60 minut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1-2 hou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2 hours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69  TV4_0_9   Average weekday TV watching: Before 9 a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Usually don't watc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Less than 1 hou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2 hou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2 hours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70  TV4_1_5   Average weekday TV watching: 1 pm – 5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Usually don't watc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Less than 1 hou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2 hou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2 hours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71  TV4_11_0  Average weekday TV watching: After 11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Usually don't watc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Less than 1 hou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2 hou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2 hours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72  TV4_5_7   Average weekday TV watching: 5 pm – 7:30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Usually don't watc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Less than 1 hou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2 hou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2 hours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73  TV4_7_11  Average weekday TV watching: 7:30 pm – 11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Usually don't watc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Less than 1 hou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2 hou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2 hours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74  TV4_9_1   Average weekday TV watching: 9 am – 1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Usually don't watc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Less than 1 hou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2 hou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2 hours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275  CHATROOM  Have you yourself used the Internet/World Wide Web in the last 12 months to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 participate in a chat room or online foru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76  CYBRDATE  Have you yourself used the Internet/World Wide Web in the last 12 months to go on 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“cyberdate”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77  EXPHOBBY  Have you yourself used the Internet/World Wide Web in the last 12 months to expl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an interest or hobb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78  SNTEMAIL  Have you yourself used the Internet/World Wide Web in the last 12 months to sen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electronic ma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279  BESTLIFE  In today’s society there are many different life styles, and some are acceptable today that  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weren’t in the past. Regardless of what you may have done, or plan to do with your life,    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and thinking just of what would give you personally the most satisfying and interesting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life, which one of these different ways of life do you think would be the best as a way of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life? </w:t>
      </w:r>
    </w:p>
    <w:p>
      <w:pPr>
        <w:pStyle w:val="Normal"/>
        <w:autoSpaceDE w:val="false"/>
        <w:spacing w:lineRule="auto" w:line="24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Normal"/>
        <w:autoSpaceDE w:val="false"/>
        <w:spacing w:lineRule="auto" w:line="240"/>
        <w:ind w:firstLine="720"/>
        <w:rPr>
          <w:color w:val="000000"/>
          <w:sz w:val="20"/>
        </w:rPr>
      </w:pPr>
      <w:r>
        <w:rPr>
          <w:color w:val="000000"/>
          <w:sz w:val="20"/>
        </w:rPr>
        <w:t>Missing Values: 4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1    Tradit'al marriage: husband providing &amp; wife at home w/ kid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2    Marriage where husband &amp; wife share work, housework, &amp; kid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Other (e.g, staying single, living with group, etc.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80  BLOOD     Regular blood donor (merged and recoded from BLOOD1, BLOOD3, &amp; BLOOD5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t regular dono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1    At least once last yr or twice in last 3 yrs or thrice in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81  BLOOD1    I have donated blood in the past ye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82  BLOOD3    How many times did you give blood in the last 3 years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ev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On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2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3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5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6 or more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83  BLOOD5    How many times did you give blood in the last 5 years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ev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On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2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3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5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6 or more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84  CIGARET   How often you, yourself, use cigarettes at home or elsewhere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 in the past ye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85  CONDOMS   How often do you yourself use condoms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on’t u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Less than once a mont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1-2 times a mont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once a wee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few times a wee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once a da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more than once a da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286  EMPSTAT </w:t>
        <w:tab/>
        <w:t>In today’s society many women work at home as full-time homemakers, and ma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women work and are paid for jobs outside the home.  Other women combine both world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by working part-time.  Which of the alternatives below best describes what you/your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wife do/does, along with the main reason behind the choice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FT HMMaker-Satisfac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FT HMMaker-Kid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PT-Satisfac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PT-Help Financ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FT-Satisfac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FT-Help Financ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Not Cur Marri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87  ENJOYJOB  Do you really enjoy your job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FEMRESDO  In today’s society many women work at home as full-time homemakers, and many</w:t>
      </w:r>
    </w:p>
    <w:p>
      <w:pPr>
        <w:pStyle w:val="Normal"/>
        <w:autoSpaceDE w:val="false"/>
        <w:spacing w:lineRule="auto" w:line="240"/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women work and are paid for jobs outside the home.  Other women combine both   </w:t>
      </w:r>
    </w:p>
    <w:p>
      <w:pPr>
        <w:pStyle w:val="Normal"/>
        <w:autoSpaceDE w:val="false"/>
        <w:spacing w:lineRule="auto" w:line="240"/>
        <w:ind w:left="1440" w:firstLine="90"/>
        <w:rPr>
          <w:color w:val="000000"/>
          <w:sz w:val="20"/>
        </w:rPr>
      </w:pPr>
      <w:r>
        <w:rPr>
          <w:color w:val="000000"/>
          <w:sz w:val="20"/>
        </w:rPr>
        <w:t xml:space="preserve">worlds by working part-time.  Which of the alternatives below best describes what      </w:t>
      </w:r>
    </w:p>
    <w:p>
      <w:pPr>
        <w:pStyle w:val="Normal"/>
        <w:autoSpaceDE w:val="false"/>
        <w:spacing w:lineRule="auto" w:line="240"/>
        <w:ind w:left="1440" w:firstLine="90"/>
        <w:rPr>
          <w:color w:val="000000"/>
          <w:sz w:val="20"/>
        </w:rPr>
      </w:pPr>
      <w:r>
        <w:rPr>
          <w:color w:val="000000"/>
          <w:sz w:val="20"/>
        </w:rPr>
        <w:t>you/your wife do/does, along with the main reason behind the choice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FT HMMaker-Satisfac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FT HMMaker-Kid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PT-Satisfac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PT-Help Financ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FT-Satisfac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FT-Help Financ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Not Cur Marri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89  GROCSHOP  How often do you go grocery shopping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2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3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5-6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7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9+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90  GROCYOU   Do you, yourself, do most of the major grocery shopping for your household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91  HRSWKWRK  How many hours per week do you work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Less than 10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0-1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20-2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30-3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40-4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50-5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60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92  IDEALAGE  If you could be any age at all, what age would you ideally like to be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93  JOBENJOY  How much do you enjoy your job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A lo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A littl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Not at al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94  LDPHOCL   How often you yourself make a long distance phone call to friend or family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 in the past ye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5-8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9-1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-2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25-51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52+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95  LIBERAL   Generally speaking, would you consider yourself to be…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Very Conservativ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Moderately Conservativ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iddle of the Roa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oderately Liber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Very Liber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96  NUMCATS   How many cats do you own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Tw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Th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Four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97  NUMDOGS   How many dogs do you own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Tw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Th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Four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298  OVRALCAR  Do you currently have major responsibility for the care and well-being of an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elderly spouse,  parent, or other relative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299  POLTAFFL  What is your political affiliation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Democra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Republica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Some other part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No Party Affilia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00  PREBREAK  Approximately how many times in an average week do you yourself prepare breakfast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 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2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3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5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6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7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01  PREDIN    Approximately how many times in an average week do you yourself prepare dinner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 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2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3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5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6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7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02  PRELUNCH  Approximately how many times in an average week do you yourself prepare lunch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 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2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3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4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5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6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7 Tim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03  STARTHRS  When does your working day usually start (the hour you start your job)? (If hour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vary, your most recent workday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6-8:59 A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9-11:59 A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NOON-2:59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3-5:59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6-8:59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9-11:59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MIDNIGHT-5:59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04  VOTER     Are you a registered voter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05  WORK      Do you consider your work to be a career or just a job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Care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A Job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06  AGE       Respondent's ag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07  CHILDREN  Any children at home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08  CHILHOM3  Household size 3 or more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09  CHILHOME  How many children do you have living at home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Tw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Th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Fou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Five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10  CITYSIZE  Size of city of residen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Rural and towns &lt;50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Central city/SMA 50k-500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Non-central city/SMA 50k-500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Central city/SMA 500k-2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Non-central city/SMA 500k-2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Central city &gt;2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Non-central city &gt;2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11  CMSAMERG  CMSA-MSA consolidated and merged metro area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Buffalo-Niagara Falls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Chicago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ary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Kenosha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Cincinnati, OH-KY-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0    Hamilton-Middletown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1    Akron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3    Cleveland-Lorain-Elyria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4    Dallas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5    Fort Worth-Arlington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6    Boulder-Longmont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7    Denver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8    Ann Arbor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9    Detroit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0    Brazoria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1    Galveston-Texas City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2    Houston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4    Kansas City, MO-K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5    Orange County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6    Los Angeles-Long Beach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7    Ventura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8    Riverside-San Bernardin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9    Fort Lauderdale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0    Miami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1    Milwaukee-Waukesha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2    Racine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3    Bergen-Passaic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4    Bridgeport, C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5    Jersey City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6    Middlesex-Somerset-Hunterdon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7    Monmouth-Ocean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8    Nassau-Suffolk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9    New York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0    Newark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1    Newburgh, NY-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2    Philadelphia, PA-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3    Trenton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4    Vineland-Millville-Bridgeton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5    Wilmington-Newark, DE-M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7    Pittsburgh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8    Portland-Vancouver, OR-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2    St. Louis, MO-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3    Oakland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4    San Francisc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5    San Jose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6    Santa Cruz-Watsonville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7    Santa Rosa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8    Vallejo-Fairfield-Napa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9    Seattle-Bellevue-Everett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60    Tacoma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70    Boston-Worcester-Lawrence, MA-NH-ME-C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71    Chicago-Gary-Kenosha, IL-IN-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72    Cincinnati-Hamilton, OH-KY-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73    Cleveland-Akron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74    Dallas-Fort Worth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75    Denver-Boulder-Greeley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76    Detroit-Ann Arbor-Flint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77    Houston-Galveston-Brazoria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78    Los Angeles-Riverside-Orange County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79    Miami-Fort Lauderdale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0    Milwaukee-Racine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1    New York-Northern New Jersey-Long Island, NY, NJ, CT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2    Philadelphia-Wilmington-Atlantic City, PA-NJ-DE-M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3    Portland-Salem, OR-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4    Sacramento-Yol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5    San Francisco-Oakland-San Jose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6    Seattle-Tacoma-Bremerton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7    Washington-Baltimore, DC-MD-VA-WV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0    Abilene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1    Albany, G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2    Albany-Schenectady-Troy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3    Albuquerque, N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4    Alexandria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5    Allentown-Bethlehem-Easton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6    Altoona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7    Amarillo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8    Indianapolis (Anderson)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0    Anniston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1    Appleton-Oshkosh-Neenah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2    Asheville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3    Athens, G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4    Atlanta, G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5    Atlantic-Cape May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6    Augusta-Aiken, GA-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7    Austin-San Marco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8    Bakersfield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9    Baltimore, M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0    Bangor, 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1    Baton Rouge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2    Kalamazoo-Battle Creek (Battle Creek)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3    Beaumont-Port Arthur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4    Bellingham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5    Benton Harbor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6    Billings, M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7    Biloxi-Gulfport-Pascagoula, M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8    Binghamton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9    Birmingham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0    Bismarck, ND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Bloomington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2    Bloomington-Normal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3    Boise City, I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4    Boston, MA-N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6    Bremerton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7    Brownsville-Harlingen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8    Bryan-College Station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0    Burlington, V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1    Canton-Massillon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2    Casper, W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3    Cedar Rapids, 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4    Champaign-Urbana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5    Charleston-North Charleston, 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6    Charleston, WV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7    Charlotte-Gastonia-Rock Hill, NC-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8    Charlottesville, V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9    Chattanooga, TN-G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0    Chico-Paradise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1    Colorado Springs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2    Columbia, M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3    Columbia, 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4    Columbus, GA-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5    Columbus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6    Corpus Christi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7    Cumberland, MD-WV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8    Danville, V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9    Davenport-Moline-Rock Island, IA-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0    Dayton-Springfield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1    Daytona Beach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2    Decatur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3    Des Moines, 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4    Dothan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5    Dubuque, 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6    Duluth, MN-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7    Eau Claire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8    El Paso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9    Elkhart-Goshen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0    Elmira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1    Enid, O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2    Erie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3    Eugene-Springfield, O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4    Evansville-Henderson, IN-K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5    Fargo-Moorhead, ND-M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6    Fayetteville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7    Fayetteville-Springdale-Rogers, 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8    Flint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9    Florence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0    Florence, 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1    Fort Collins-Loveland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2    Fort Myers-Cape Coral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3    Fort Pierce-Port St. Lucie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4    Fort Smith, AR-O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5    Fort Walton Beach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6    Fort Wayne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7    Fresn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8    Gadsden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9    Gainesville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0    Glen Falls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1    Grand Forks, ND-M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2    Grand Rapids-Muskegon-Holland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3    Great Falls, M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4    Greeley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5    Green Bay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6    Greensboro-Winston Salem-High Point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7    Greenville-Spartanburg-Anderson, 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8    Hagerstown, M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9    Harrisburg-Lebanon-Carlisle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0    Hartford, C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1    Hickory-Morganton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2    Houma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3    Huntington-Ashland, WV-KY-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4    Huntsville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5    Indianapolis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6    Iowa City, 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7    Jackson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8    Jackson, M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9    Jacksonville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0    Jacksonville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1    Janesville-Beloit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2    Johnson City-Kingsport-Bristol, TN-V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3    Johnstown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4    Joplin, M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5    Kalamazoo-Battle Creek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6    Kankakee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7    Killeen-Temple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8    Knoxville, T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9    Kokomo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0    La Crosse, WI-M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1    Lafayette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2    Lafayette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3    Lake Charles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4    Lakeland-Winter Haven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5    Lancaster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6    Lansing-East Lansing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7    Laredo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8    Las Cruces, N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9    Las Vegas, NV-AZ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0    Lawrence, K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1    Lawton, O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2    Lewiston-Auburn, 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3    Lexington, K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4    Lima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5    Lincoln, 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6    Little Rock-North Little Rock, 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7    Longview-Marshall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8    Louisville, KY-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9    Lubbock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0    Lynchburg, V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1    McAllen-Edinburg-Mission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2    Macon, G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3    Madison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4    Manchester, N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5    Mansfield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6    Medford-Ashland, O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7    Melbourne-Titusville-Palm Bay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8    Memphis, TN-AR-M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9    Odessa-Midland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0    Minneapolis-St. Paul, MN-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1    Mobile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2    Modest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3    Monroe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4    Montgomery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5    Muncie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7    Nashville, T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8    New Bedford, M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9    New Haven-Meridan, C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0    New London-Norwich, CT-R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1    New Orleans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2    Norfolk-Virginia Beach-Newport News, VA-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3    Ocala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4    Odessa-Midland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5    Oklahoma City, O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6    Olympia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7    Omaha, NE-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8    Orlando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9    Owensboro, K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0    Panama City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1    Parkersburg-Marietta, WV-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3    Pensacola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4    Peoria-Pekin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5    Phoenix-Mesa, AZ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6    Pine Bluff, 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7    Pittsfield, M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8    Portland, 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9    Portsmouth-Rochester, NH-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0    Dutchess County (Poughkeepsie)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1    Providence-Fall River-Warwick, RI-M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2    Provo-Orem, U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3    Pueblo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4    Raleigh-Durham-Chapel Hill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5    Reading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6    Redding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7    Reno, NV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8    Richland-Kennewick-Pasco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9    Richmond-Petersburg, V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0    Roanoke, V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1    Rochester, M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2    Rochester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3    Rockford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4    Rocky Mount, NC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5    Sacrament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6    Saginaw-Bay City-Midland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7    Saint Cloud, M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8    St. Joseph, M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9    Salem, O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0    Salinas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1    Salt Lake City-Ogden, U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2    San Angelo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3    San Antonio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4    San Dieg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5    Santa Barbara-Santa Maria-Lompoc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6    Sarasota-Bradenton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7    Savannah, G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8    Scranton-Wilkes Barre-Hazleton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9    Sharon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0    Sheboygan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1    Sherman-Denison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2    Shreveport-Bossier City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3    Sioux City, IA-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4    Sioux Falls, S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5    South Bend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6    Spokane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7    Springfield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8    Springfield, M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9    Springfield, M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0    State College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1    Steubenville-Weirton, OH-WV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2    Stockton-Lodi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3    Syracuse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4    Tallahassee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5    Tampa-St. Petersburg-Clearwater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6    Terre Haute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7    Texarkana, TX-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8    Toledo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9    Topeka, K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0    Tucson, AZ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1    Tulsa, O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2    Tuscaloosa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3    Tyler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4    Utica-Rome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5    Victoria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6    Visalia-Tulare-Porterville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7    Waco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8    Washington, DC-MD-VA-WV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9    Waterloo-Cedar Falls, 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0    Wausau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1    West Palm Beach-Boca Raton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2    Wheeling, WV-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3    Wichita, K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4    Wichita Falls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5    Williamsport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6    Wilmington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7    Worcester, MA-C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8    Yakima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9    York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0    Youngstown-Warren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1    Yuba City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2    Clarksville-Hopkinsville, TN-K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3    Naples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4    Santa Fe, N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5    Rapid City, S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6    Jackson, T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7    Cheyenne, W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8    Merced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9    Decatur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0    Jamestown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1    Yuma, AZ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2    Barnstable-Yarmouth, M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3    Dover, D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4    Goldsboro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5    Greenville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6    Myrtle Beach, 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7    Punta Gorda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8    Rocky Mount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9    San Luis Obispo-Atascadero-Paso Robles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70    Sumter, 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71    Yol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72    Hattiesburg, M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73    Flagstaff, AZ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74    Grand Junction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75    Jonesboro, Lake City, 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76    Pocatello, I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12  COMMUTIM  Mean commuting time in R's county (calculated from 1990 census data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13  COUNTCEN  Census FIPS COUNTY cod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14  DWELL2    Type of dwelling uni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Apartm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One family h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Duple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Townhou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Mobile h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Oth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15  DWELL3    Type of residen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Hou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Apartm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Mobile H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Condominiu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Twinple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Oth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16  DWELLING  Type of dwelling uni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Mobile HM/Trail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1-Family Detach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1-Family Attached to Hou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Building for 2 Famili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Building for 3+ Famili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Oth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17  EDRESSP   Education level of respondent's spou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Elem Schoo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Att High Schoo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Grad High Schoo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Att Colleg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rad Colleg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Post-Grad Edu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18  EDUC      Level of education complet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Elem Schoo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Att High Schoo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Grad High Schoo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Att Colleg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rad Colleg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Post-Grad Edu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19  EMPLMERG  Employment status of R (merged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Full-time or self-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Part-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Retir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Not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20  EMPLMRG2  Work status of R (merged - self-employed separate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Full-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Part-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Self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Not employed; retired; homemak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21  EMPLMRG3  Work status of R (trichotomy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Full-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Part-time; self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Not employed; retired; homemak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22  EMPRES    Employment status of respond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WK for Someone F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Temp Unemplo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Self Emplo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Wk for Someone P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Retired and Not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isabled,Student,Not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FT Homemak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23  EMPRES2   Employment status of respond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Work for someone/Temp Un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Self-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PT work for someone el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Retired. not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Disabled. stud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Homemak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24  EMPRES3   Employment status of respond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Full-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Part-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Retir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Not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25  EMPRESP3  Employment status of respondent's spou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Full-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Part-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Retir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Not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26  EMPRESSP  Employment status of respondent's spou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WK for Someone F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Temp Unemplo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Self Emplo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Wk for Someone P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Retired and Not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Disabled,Student,Not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FT Homemak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27  EMPSP2    Employment status of respondent's spou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Work for someone/Temp Un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Self-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PT work for someone el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Retired. not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Disabled. stud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Homemak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28  ENDHRS    When does your working day usually end? (If hours vary, your most recent workday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6-8:59 A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9-11:59 A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NOON-2:59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3-5:59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6-8:59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9-11:59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MIDNIGHT-5:59 P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29  FEMRESD2  Female work status (recoded from FEMRESDO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Missing Values: 8, 9, 10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FT HMMaker-Satisfac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FT HMMaker-Kid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PT-Satisfac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PT-Help Financ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FT-Satisfac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FT-Help Financ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M  Female-work data missing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M  Mal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0 M  1975 or 1976 or 1977 or 197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30  FEMRESD3  Female work status (recoded from FEMRESD2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Full-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Part-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Not employed; retired; homemak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31  GEOGRAPH  Region of interview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ew Englan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Mid Atlanti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E North Centr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W North Centr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S Atlanti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E South Centr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W South Centr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Mounta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Pacifi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32  GRANDCHL  Do you have any grandchildren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33  HHSIZEQ   How many people in your household, including yourself, your spouse, a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children living at home with you, and any others living with you.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O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Tw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Thr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Fou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Fiv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Si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Seve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Eight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34  HOMEOWNR  Owns residence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35  INCOM25   Total household inc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under $3,000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$3,000 - $3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$4,000 - $5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$6,000 - $7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$8,000 - $8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$9,000 - $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$10,000 - $11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$12,000 - $1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$15,000 - $17,4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0    $17,500 - $1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1    $20,000 - $2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2    $25,000+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36  INCOME    Into which one of the following categories does your annual household income fall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under $10,000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$10,000-$1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$15,000-$1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$20,000-$2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$25,000-$2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$30,000-$3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$35,000-$3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$40,000-$4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$45,000-$4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0    $50,000-$5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1    $60,000-$6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2    $70,000-$7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3    $80,000-$8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4    $90,000-$9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5    $100,000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37  INCOME2   Current household inc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under $6,000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$6,000 - $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$10,000 - $11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$12,000 - $1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$15,000 - $17,4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$17,500 - $1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$20,000 - $2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$25,000 - $2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$30,000 - $3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0    $40,000 - $4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1    $50,000 - $5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2    $70,000+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38  INCOME25  Current household inc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under $4,000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$4,000 - $7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$8,000 - $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$10,000 - $12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$13,000 - $1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$15,000 - $17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$18,000 - $1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$20,000 - $2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$25,000+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39  INCOME3   Household inc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under $5,000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5,000 - $7,4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7,500 - $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10,000 - $12,4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12,500 - $1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15,000 - $17,4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17,500 - $1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20,000 - $22,4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40  KID0TO5   Have child 0 to 5 years of age in househol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41  KID12T17  Have child 12 to 17 years of age in househol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42  KID6TO11  Have child 6 to 11 years of age in househol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43  LIVHOM1   What are the ages  of the children living at home with you? (“X” all that apply.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Under one ye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44  LIVHOM12  What are the ages  of the children living at home with you? (“X” all that apply.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18 to 24 years ol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45  LIVHOM13  What are the ages  of the children living at home with you? (“X” all that apply.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25 to 34 years ol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46  LIVHOM14  What are the ages  of the children living at home with you? (“X” all that apply.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35 + years ol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47  LIVHOM2   What are the ages  of the children living at home with you? (“X” all that apply.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One year ol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48  LIVHOM3   What are the ages  of the children living at home with you? (“X” all that apply.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Two years ol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49  LIVHOM4   What are the ages  of the children living at home with you? (“X” all that apply.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3 to 5 years ol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50  LIVHOM5   What are the ages  of the children living at home with you? (“X” all that apply.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6 to 9 years ol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51  LIVHOM6   What are the ages  of the children living at home with you? (“X” all that apply.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10 to 11 years ol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52  LIVHOM7   What are the ages  of the children living at home with you? (“X” all that apply.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12 years ol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53  LIVHOM8   What are the ages  of the children living at home with you? (“X” all that apply.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13 to 17 years ol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54  LIVHOM9   What are the ages  of the children living at home with you? (“X” all that apply.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ab/>
        <w:tab/>
        <w:t>18 years old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55  MARITAL   Marital statu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Marri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Widow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Divorc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Separat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Single (Never Married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56  MILITALL  Ever served in the militar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57  MILITARY  Military service (merged/male only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58  MSAMERGE  Merged MSA (metropolitan statistical area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Buffalo-Niagara Falls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Chicago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Gary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Kenosha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Cincinnati, OH-KY-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0    Hamilton-Middletown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1    Akron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3    Cleveland-Lorain-Elyria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4    Dallas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5    Forth Worth-Arlington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6    Boulder-Longmont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7    Denver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8    Ann Arbor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9    Detroit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0    Brazoria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1    Galveston-Texas City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2    Houston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4    Kansas City, MO-K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5    Orange County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6    Los Angeles-Long Beach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7    Ventura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8    Riverside-San Bernardin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9    Fort Lauderdale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0    Miami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1    Milwaukee-Waukesha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2    Racine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3    Bergen-Passaic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4    Bridgeport, C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5    Jersey City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6    Middlesex-Somerset-Hunterdon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7    Monmouth-Ocean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8    Nassau-Suffolk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9    New York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0    Newark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1    Newburgh, NY-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2    Philadelphia, PA-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3    Trenton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4    Vineland-Millville-Bridgeton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5    Wilmington-Newark, DE-M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7    Pittsburgh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8    Portland-Vancouver, OR-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2    St. Louis, MO-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3    Oakland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4    San Francisc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5    San Jose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6    Santa Cruz-Watsonville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7    Santa Rosa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8    Vallejo-Fairfield-Napa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9    Seattle-Bellevue-Everett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60    Tacoma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0    Abilene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1    Albany, G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2    Albany-Schenectady-Troy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3    Albuquerque, N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4    Alexandria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5    Allentown-Bethlehem-Easton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6    Altoona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7    Amarillo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08    Indianapolis (Anderson)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0    Anniston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1    Appleton-Oshkosh-Neenah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2    Asheville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3    Athens, G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4    Atlanta, G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5    Atlantic-Cape May, NJ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6    Augusta-Aiken, GA-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7    Austin-San Marco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8    Bakersfield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19    Baltimore, M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0    Bangor, 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1    Baton Rouge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2    Kalamazoo-Battle Creek (Battle Creek)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3    Beaumont-Port Arthur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4    Bellingham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5    Benton Harbor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6    Billings, M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7    Biloxi-Gulfport-Pascagoula, M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8    Binghamton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29    Birmingham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0    Bismarck, N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1    Bloomington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2    Bloomington-Normal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3    Boise City, I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4    Boston, MA-N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6    Bremerton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7    Brownsville-Harlingen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38    Bryan-College Station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0    Burlington, V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1    Canton-Massillon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2    Casper, W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3    Cedar Rapids, 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4    Champaign-Urbana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5    Charleston-North Charleston, 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6    Charleston, WV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7    Charlotte-Gastonia-Rock Hill, NC-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8    Charlottesville, V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49    Chattanooga, TN-G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0    Chico-Paradise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1    Colorado Springs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2    Columbia, M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3    Columbia, 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4    Columbus, GA-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5    Columbus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6    Corpus Christi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7    Cumberland, MD-WV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8    Danville, V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59    Davenport-Moline-Rock Island, IA-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0    Dayton-Springfield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1    Daytona Beach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2    Decatur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3    Des Moines, 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4    Dothan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5    Dubuque, 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6    Duluth, MN-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7    Eau Claire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8    El Paso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69    Elkhart-Goshen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0    Elmira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1    Enid, O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2    Erie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3    Eugene-Springfield, O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4    Evansville-Henderson, IN-K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5    Fargo-Moorhead, ND-M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6    Fayetteville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7    Fayetteville-Springdale-Rogers, 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8    Flint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79    Florence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0    Florence, 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1    Fort Collins-Loveland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2    Fort Myers-Cape Coral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3    Fort Pierce-Port St. Lucie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4    Fort Smith, AR-O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5    Fort Walton Beach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6    Fort Wayne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7    Fresn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8    Gadsden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89    Gainesville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0    Glen Falls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1    Grand Forks, ND-M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2    Grand Rapids-Muskegon-Holland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3    Great Falls, M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4    Greeley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5    Green Bay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6    Greensboro-Winston Salem-High Point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7    Greenville-Spartanburg-Anderson, 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8    Hagerstown, M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199    Harrisburg-Lebanon-Carlisle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0    Hartford, C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1    Hickory-Morganton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2    Houma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3    Huntington-Ashland, WV-KY-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4    Huntsville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5    Indianapolis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6    Iowa City, 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7    Jackson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8    Jackson, M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09    Jacksonville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0    Jacksonville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1    Janesville-Beloit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2    Johnson City-Kingsport-Bristol, TN-V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3    Johnstown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4    Joplin, M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5    Kalamazoo-Battle Creek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6    Kankakee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7    Killeen-Temple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8    Knoxville, T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19    Kokomo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0    La Crosse, WI-M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1    Lafayette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2    Lafayette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3    Lake Charles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4    Lakeland-Winter Haven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5    Lancaster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6    Lansing-East Lansing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7    Laredo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8    Las Cruces, N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29    Las Vegas, NV-AZ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0    Lawrence, K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1    Lawton, O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2    Lewiston-Auburn, 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3    Lexington, K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4    Lima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5    Lincoln, 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6    Little Rock-North Little Rock, 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7    Longview-Marshall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8    Louisville, KY-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39    Lubbock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0    Lynchburg, V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1    McAllen-Edinburg-Mission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2    Macon, G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3    Madison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4    Manchester, N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5    Mansfield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6    Medford-Ashland, O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7    Melbourne-Titusville-Palm Bay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8    Memphis, TN-AR-M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49    Odessa-Midland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0    Minneapolis-St. Paul, MN-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1    Mobile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2    Modest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3    Monroe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4    Montgomery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5    Muncie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7    Nashville, T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8    New Bedford, M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59    New Haven-Meridan, C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0    New London-Norwich, CT-R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1    New Orleans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2    Norfolk-Virginia Beach-Newport News, VA-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3    Ocala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4    Odessa-Midland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5    Oklahoma City, O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6    Olympia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7    Omaha, NE-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8    Orlando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69    Owensboro, K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0    Panama City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1    Parkersburg-Marietta, WV-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3    Pensacola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4    Peoria-Pekin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5    Phoenix-Mesa, AZ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6    Pine Bluff, 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7    Pittsfield, M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8    Portland, 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79    Portsmouth-Rochester, NH-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0    Dutchess County (Poughkeepsie)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1    Providence-Fall River-Warwick, RI-M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2    Provo-Orem, U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3    Pueblo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4    Raleigh-Durham-Chapel Hill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5    Reading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6    Redding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7    Reno, NV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8    Richland-Kennewick-Pasco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89    Richmond-Petersburg, V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0    Roanoke, V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1    Rochester, M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2    Rochester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3    Rockford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4    Rocky Mount, NC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5    Sacrament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6    Saginaw-Bay City-Midland, M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7    Saint Cloud, M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8    St. Joseph, M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299    Salem, O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0    Salinas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1    Salt Lake City-Ogden, U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2    San Angelo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3    San Antonio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4    San Dieg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5    Santa Barbara-Santa Maria-Lompoc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6    Sarasota-Bradenton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7    Savannah, G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8    Scranton-Wilkes Barre-Hazleton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09    Sharon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0    Sheboygan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1    Sherman-Denison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2    Shreveport-Bossier City, L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3    Sioux City, IA-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4    Sioux Falls, S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5    South Bend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6    Spokane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7    Springfield, I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8    Springfield, M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19    Springfield, M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0    State College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1    Steubenville-Weirton, OH-WV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2    Stockton-Lodi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3    Syracuse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4    Tallahassee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5    Tampa-St. Petersburg-Clearwater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6    Terre Haute, 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7    Texarkana, TX-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8    Toledo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29    Topeka, K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0    Tucson, AZ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1    Tulsa, O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2    Tuscaloosa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3    Tyler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4    Utica-Rome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5    Victoria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6    Visalia-Tulare-Porterville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7    Waco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8    Washington, DC-MD-VA-WV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39    Waterloo-Cedar Falls, 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0    Wausau, W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1    West Palm Beach-Boca Raton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2    Wheeling, WV-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3    Wichita, K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4    Wichita Falls, TX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5    Williamsport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6    Wilmington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7    Worcester, MA-C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8    Yakima, 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49    York, P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0    Youngstown-Warren, O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1    Yuba City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2    Clarksville-Hopkinsville, TN-K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3    Naples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4    Santa Fe, N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5    Rapid City, S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6    Jackson, T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7    Cheyenne, W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8    Merced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59    Decatur, 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0    Jamestown, N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1    Yuma, AZ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2    Barnstable-Yarmouth, M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3    Dover, D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4    Goldsboro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5    Greenville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6    Myrtle Beach, 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7    Punta Gorda, F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8    Rocky Mount, N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69    San Luis Obispo-Atascadero-Paso Robles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70    Sumter, S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71    Yolo, C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72    Hattiesburg, M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73    Flagstaff, AZ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74    Grand Junction, 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75    Jonesboro, Lake City, A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376    Pocatello, I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59  MSTATQ    Which one of the following best describes your marital status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Marri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Widow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Separat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Divorc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Single (Never Married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60  OCCHUSB   Occupation of female respondent's husban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Profession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Exec,Adm,Manag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Adm Suppor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Sal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Precision,Prd,Craft,Repai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Operator,Labor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Tech &amp; Suppor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Farm,Forestry,Fishing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Servi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1    Not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61  OCCRES    Occupation of respond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Missing Values: 11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Profession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Exec,Adm,Manag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Adm Suppor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Sal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Precision,Prd,Craft,Repai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Operator,Labor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Tech &amp; Suppor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Farm,Forestry,Fishing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Servi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1 M  Not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62  OCCRES1   Occupation of respond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Prof/Manag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Clerical/Sales Work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Craftme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achine Operato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Labor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Farm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Service Priv HH Work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Stud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Homemak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0    Retir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1    Oth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2    Not employed/No Husban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63  OCCRESSP  Occupation of respondent's spou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Profession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Exec,Adm,Manag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Adm Suppor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Sal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Precision,Prd,Craft,Repai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Operator,Labor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Tech &amp; Suppor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Farm,Forestry,Fishing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Servi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1    Not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64  OCCSP1    Occupation of respondent's spou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Prof/Manag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Clerical/Sales Work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Craftme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Machine Operato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Labor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Farm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Service Priv HH Work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Stud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Homemak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0    Retir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1    Oth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2    Not employed/No Husban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65  OCCUPM    Occupation of male respond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Professional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Exec,Adm,Manag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Adm Suppor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Sal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Precision,Prd,Craft,Repai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Operator,Labor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Tech &amp; Suppor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Farm,Forestry,Fishing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Servi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1    Not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66  OWNBUSNS  Do you currently own your own business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Own Bus Oper from H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Own Bus Not Oper from H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Dont Own Busines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67  OWNRES2   Ownership of residen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Owned, not cond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Rent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Oth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68  OWNRESID  Ownership of residenc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Owned by Househol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Rented for Cas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Occupied w/no cash r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69  PERINCOM  Into which one of the following categories does your personal income fall?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under $10,000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$10,000-$1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$15,000-$1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$20,000-$2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$25,000-$2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$30,000-$3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$35,000-$3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$40,000-$44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$45,000-$4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0    $50,000-$5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1    $60,000-$6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2    $70,000-$7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3    $80,000-$8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4    $90,000-$99,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5    $100,000 or mo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70  POPDEN    Population density and metropolitan are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non-MS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cent 50000-499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non-cen 50000-499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cent 0.5M-1.9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non-cent 0.5M-1.9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cent 2M+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non-cent 2M+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71  POPDEN1   Population density &amp; urbaniza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Rural &lt;2500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Urban 2500-4999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SMA 50000 - .5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Urban 50000 - .5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Rural 50000 - .5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SMA .5M - 2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Urban .5M - 2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8    Rural .5M - 2M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9    SMA 2M+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0    Urban 2M+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1    Rural 2M+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72  RACE      Race of respond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Whit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Blac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Asian/Pacific Island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Oth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73  RACE2     Race, including Hispanic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Whit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Blac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Hispanic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Oth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74  RACE4     Race of respond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Whit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Blac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Hispanic/Spanish America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Asia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Oth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75  RESAGERG  Respondent's age at time of panel recruitment (in categories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18-24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25-34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35-44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45-54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55-64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65&amp;OV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no spou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76  RESLIVE   Where does respondent liv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Inside city limi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Outside city limi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77  SEX       Sex of responde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Mal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Femal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78  SPAGERG   Age of respondent's spouse at time of panel recruitment (range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18-24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25-34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35-44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45-54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55-64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65&amp;OV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7    no spou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79  SPOUSJOB  Employment status of spouse (merged)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Full-time or self-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Part-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Retir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Not employe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80  STATE     State of interview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1    Connecticu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2    Main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3    Massachusett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4    New Hampshi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5    Rhode Islan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16    Vermont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1    New Jerse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2    New Yor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23    Pennsylvan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1    Illinoi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2    Indian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3    Michiga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4    Ohi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35    Wisconsi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1    Iow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2    Kansa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3    Minnesot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4    Missour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5    Nebrask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6    North Dakot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7    South Dakot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1    Delawar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2    District of Columb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3    Florid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4    Georg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5    Maryland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6    North Carolin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7    South Carolin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8    Virgin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59    West Virgin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62    Alabam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63    Kentucky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64    Mississippi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65    Tennesse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71    Arkansa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72    Louisian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73    Oklahom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74    Texa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1    Arizon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2    Colorad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3    Idah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4    Montan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5    Nevad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6    New Mexic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7    Utah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88    Wyoming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1    California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2    Oreg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93    Washingt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81  UNDER18   Kid(s) at home under 18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82  UNDER5    Kid(s) at home 5 or under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83  WHERWORK  Which one of the following best describes where you work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Exclusively outside h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Exclusively at ho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Split tim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84  WIFEDO    WHAT WIFE DOES/WHY-Q870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FT HMMaker-Satisfac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2    FT HMMaker-Kid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3    PT-Satisfac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4    PT-Help Financ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5    FT-Satisfaction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6    FT-Help Financ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85  YOBSP     Year of birth of respondent's spous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86  YOUNG1    Youngest child 0 to 5 years of ag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87  YOUNG2    Youngest child 6 to 11 years of ag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88  YOUNG3    Youngest child 12 to 17 years of ag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389  YOUNG4    Youngest child 18+ years of age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0    No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1    Y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1"/>
      <w:numFmt w:val="decimal"/>
      <w:lvlText w:val="%1.0"/>
      <w:lvlJc w:val="left"/>
      <w:pPr>
        <w:tabs>
          <w:tab w:val="num" w:pos="1824"/>
        </w:tabs>
        <w:ind w:left="1824" w:hanging="960"/>
      </w:pPr>
      <w:rPr/>
    </w:lvl>
    <w:lvl w:ilvl="1">
      <w:start w:val="1"/>
      <w:numFmt w:val="decimalZero"/>
      <w:lvlText w:val="%1.%2"/>
      <w:lvlJc w:val="left"/>
      <w:pPr>
        <w:tabs>
          <w:tab w:val="num" w:pos="2544"/>
        </w:tabs>
        <w:ind w:left="2544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3264"/>
        </w:tabs>
        <w:ind w:left="3264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3984"/>
        </w:tabs>
        <w:ind w:left="3984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4824"/>
        </w:tabs>
        <w:ind w:left="4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44"/>
        </w:tabs>
        <w:ind w:left="55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24"/>
        </w:tabs>
        <w:ind w:left="66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44"/>
        </w:tabs>
        <w:ind w:left="73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4"/>
        </w:tabs>
        <w:ind w:left="8424" w:hanging="180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28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4"/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480" w:before="120" w:after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5:30:00Z</dcterms:created>
  <dc:creator>Robert D. Putnam</dc:creator>
  <dc:description/>
  <dc:language>en-US</dc:language>
  <cp:lastModifiedBy>Thomas Sander</cp:lastModifiedBy>
  <dcterms:modified xsi:type="dcterms:W3CDTF">2000-08-08T15:30:00Z</dcterms:modified>
  <cp:revision>2</cp:revision>
  <dc:subject/>
  <dc:title>DDB Life Style Survey</dc:title>
</cp:coreProperties>
</file>