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Suppleme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 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and removal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the Maintenance Supplement 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ing the Maintenance Supplement 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another package after the Maintenance Suppl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installed 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of the TCP/IP Development System on a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has a partially installed Link Kit 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 notes 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 separate /u filesystem 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d(F) 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ow(F) 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sibadblk(ADM) 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ment /boot on Maintenance Supplement distribution 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(C) 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(C) .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yhog .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ing object modules inside archives 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option to uname(C) 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dd(C) command with Exabyte tapes 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 Xsight Release 2.2.0 Supplement diskette 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ex and Tandberg tape controllers (ISA and EISA only) 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external floppy drive support 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tc/shadow and VP/ix vpixadm (ADM) 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vtp, mscreen and xterm simultaneously 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SCO UNIX System V on a DPT PM2011/2012 host adapter 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ing user accounts from Version 2.0 to Version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r of the operating system 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password corruption when upgrading from Version 2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4.0 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ersion of /shlib/protlib_s 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security defaults 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errors 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Reference 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Administrator's Guide 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Administrator's Reference 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Notes (or Release Notes Addendum) 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notes contain installation and removal instructions for the Ma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nce Supplement Version 4.1 for SCO UNIX System V Release 3.2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Version 4.0. Also included is a discussion of severa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ng to the operating system software, and a list of known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and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intenance Supplement should be installed on SCO UNIX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3.2 Operating System Version 4.0 only. After instal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operating system will be incremented to Release 3.2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stalling the Maintenance Supplement with other SCO UNIX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so in the order described below. The Maintenance Supple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moved if necessary, so that the order of installation may be ad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 (Note that it must be fully removed before it can be re-insta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SCO UNIX MPX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SCO MPX Release 2.0 will install over the Maintenance Sup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, it is preferable to install SCO MPX Release 2.0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SCO 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intenance Supplement should be installed before SCO NF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, but may be installed either before or after SCO NF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1. Do not install the SCO NFS Maintenance Supplement (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CO NFS Release 1.1.1) on any SCO 3.2v4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SCO TCP/IP (for SCO System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intenance Supplement should be installed before SCO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1.2, but may be installed either before or after SCO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1.1.3. If you are installing SCO TCP/IP Release 1.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o install the SCO TCP/IP Maintenance Supple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IBM Enhanced Feature Supplement Release 1.0.0, for SCO UNIX 3.2v2,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 3.2v4, SCO Open Desktop 1.1, and SCO XENIX 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intenance Supplement should be installed after the IBM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SCO UNIX System V Release 3.2 Development System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tenance Supplement should be installed before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always remove products in the reverse order to tha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installed. This is because the Maintenance Supplement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files, including configuration information,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in when the Maintenance Supplement was installed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f products are not removed in reverse order, inconsistenc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he Maintenance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Maintenance Supplement Version 4.1 for SCO UNIX 3.2v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 single user mode, type custom, then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 You cannot use the -m option of the custom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the floppy drive to be used. You mus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that was used to install the original Version 4.0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must be driv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elect ``Install,'' then ``A New Product,'' then ``Entire Product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&lt;Return&gt; after each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Now follow the prompts to continue with the installation. cust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packages to be installed, depending on the pack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ready prese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ink Kit is partially installed, or not installed at all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ed of this during installation, at which point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ully install the Link Kit. You are recommended to answer ``Yes'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mpt because the Maintenance Supplement contains upd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Kit. Also, you will not have the option to create a new kern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installation procedure unless the Link Ki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installation the Version 4.0 kernel files are automatical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being updated by the Maintenance Supplement.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these files to an archive medium, thus freeing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. If you do not archive them, they ar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lib/custom/pre-v4.1 directory. If you want to remove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ement at some later time, you will need these files, so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rchive the files after installation by cha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lib/custom/pre-v4.1 directory, and runn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./ -print | cpio -ocBO dev -M ``Insert next volume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installation, a check is made to see if a parallel por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is installed; if one is not, you have the option to instal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ing the Maintenance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the Maintenance Supplement, follow 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 single user mode, type custom, then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elect ``Remove,'' then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Use the &lt;Down Arrow&gt; key to select SCO UNIX Maintenance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4.1, then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Select ``ALL,'' then press &lt;Return&gt;. (The Maintenance Supplement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partially remo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tenance Supplement is removed, and preserved pre-v4.1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restored. The version of the operating system reve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e-v4.1 files were archived during installation of the Ma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nce Supplement you are prompted to insert the archiv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prompted to rebuild the kernel, you must answer ``Yes'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pre-v4.1 system. If you answer ``No,'' you may have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ms using any devices that were installed during or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aintenance Supplement. For example, if you selected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lel port during the installation, it will not work with you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4.1 system unless you rebuild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another package after the Maintenance Supple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stall a custom package on a system that includes file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Maintenance Supplement, you will be prompted to insert the Ma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nce Supplement volumes again. Updates to the package are con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tenance Supplement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of the TCP/IP Development System on a UNIX system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ly installed Link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tenance Supplement includes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include/sys/wait.h. This new version is needed if you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CP/IP Development System. Should the Maintenance Suppleme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without updating the UNIX Link Kit, i.e. the UNIX Link K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ready installed and you choose not to install it during the Ma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nce Supplement installation, then this file will need to b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from volume UA02 after the UNIX Development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contains information relating to the operating syste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items of supporte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separate /u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equired to have a /u filesystem on your boot disk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more than 1024 cylinders. However, the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invoke mkdev fs to install /u automatically.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ev fs program is highly interactive and is best perform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installation is complete. Future releases of the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system will include the automatic invocation of mkdev fs at in 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d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vised on-line manual page is included with this Maintenance Sup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, describing the format of the password file, /etc/pass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ow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on-line manual page is included with this Maintenance Supp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ing the format of the shadow password file, /etc/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sibadblk(A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on-line manual page, scsibadblk(ADM), is included with this Ma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nce Supplement. The scsibadblk utility scans selected areas of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or ``bad'' blocks, which can then be r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 effects generated by option 3 (scan a particular file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incorrect. It is recommended that you do not use this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ively scanning regions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ment /boot on Maintenance Supplemen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machines that cannot boot the operating system,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oot is included, on the first distribution volume of thi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version of /boot, reboot your system with UA1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Supplement volume. When the Boot prompt is displayed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loppy with the N1 floppy from the operating syste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 will boo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with the installation. When the Add Additional Softwar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, install the Maintenance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You may need to use UA1 more than once,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allation requires a reboot (that is, if you hav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tape/CD-ROM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(C) includes a new option, -H. Using this option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30% more space than when the option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(C) automatically detects when files have been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H option, and processes them appropriately.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 do not recognize files compressed using the -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files compressed with this option are not portable to non-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or previous SCO O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(C) reports regular compressed files as ``compressed data,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were compressed using -H as ``LZH-compressed data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eminded that the -T option of the tar(C) command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 filenames on tar archives to fourteen characters. This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may be read on old style systems that do not suppor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yh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tyhog has been moved from io.a/tty.o to kernel/space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akes its value from the tunable parameter TTHOG. TTHOG i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aw queue of the tty driver; increasing its value will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I/O performance of a slow system. The value of TTHOG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using configure(ADM); it configures the current raw tty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ing object modules insid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ncounter problems when using _fst to patch object modul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s contain more than one section of the same type. Run idld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fer to ld(M)) on the object module before you attempt to patch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ultiple occurrences of any section of the file are combi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you may wish to change the kernel variable noclistfreq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controls the kernel's behavior when it is running out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 processing blocks (clists). By default, noclistfreq is set to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uses the kernel to complain at most  once per minute. If noc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 is 0, the kernel prints a warning message every time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a clist fails. If noclistfreq is positive, it se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ticks (normally 100Hz) between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e warning print at most every 10 minutes, set noclistfre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 * 60 seconds/minute * 100 ticks/second) = 60000. (Note that no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s print unless the system is running out of clists, a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rmally corrected by increasing the kernel parameter NC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/etc/conf/pack.d/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ar xv io.a clist.o            # extract th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v clist.o clist.o.orig         # preserve or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ld -r clist.o.orig -o clist.o # use idld to coalesce simila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st -w clist.o                 # patc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d                              # set decimal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clistfreq/W 60000             # patch in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q                              # quit _f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ar rv io.a clist.o            # insert updated object file in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option to uname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option, -A, has been added to uname(C); it prints th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of the operating system. This value is the same as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displayed by uname 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dd(C) command with Exabyte 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the dd command to put individual data files onto Ex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s; extracting the files may cause extraneous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ed to the original data. You can, however, use the dd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byte tapes to store and extract tar(C) or cpio(C)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 Xsight Release 2.2.0 Supplemen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versions of SCO Xsight Release 2.2.0 contain a Supplemen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as required for SCO UNIX System V Release 3.2 Operating System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llations. You must not install this Supplement diskett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of SCO UNIX System V. This diskette contains older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 which, if installed, will lead to problem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s well as with other operating system utilities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overwritten by the Supplement diskett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bin/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bin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mkdev/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diskette is accidentally installed, you must first re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utility. You can use custom(ADM) to do this. After re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 utility, you must reinstall the remaining thre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ex and Tandberg tape controllers (ISA and EIS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specifications given in the Release Notes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ex or Tandberg tape controllers, apply to both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external floppy dr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 UNIX Release 3.2v4 Operating System includes support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Mb 5.25 inch external floppy drive. To configure this device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tc/conf/sdevice.d/fl5 to change the ``N'' to a ``Y'', then re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nel. Refer to your hardware documenta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tc/shadow and VP/ix vpixadm (A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the /etc/shadow file when installing VP/ix (as recomm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ng system Release Notes) causes the encrypted passwor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moved from /etc/shadow to /etc/passwd. However, if you prefer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not to be stored in /etc/passwd because of the associated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curity, you can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Edit the vpixadm script, to remove the test for a single 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ncrypted password field of /etc/passwd. (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ces of this in the vpixadm script.) For example,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p ``${_uname}:x:'' /etc/passwd /dev/null 2&amp;1 &amp;&amp;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p ``${_uname}:P:'' /etc/passwd /dev/null 2&amp;1 &amp;&amp;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Whenever you add a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Take the system into single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Use pwunconv(ADM) to remove /etc/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Use vpixadm to add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Recreate /etc/shadow using pwconv(AD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Take the system into multi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This problem is fixed with Support Level Supplement app3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vtp, mscreen and xterm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Microsoft LAN Manager for UNIX Systems Release 1.1.0 o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2.0 of the operating system, a conflict was observed between v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tilities such as mscreen. To resolve this problem, it was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y to add an -e flag to the vtpsrv entry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lib/lm/lmx.servers; this flag sets the vtp server to expec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eudo tt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lease 3.2v4.0 of the operating system, the addition of the -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longer necessary. vtp, mscreen and xterm all use disabled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ys, so vtpsrv should not be run with the -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SCO UNIX System V on a DPT PM2011/2012 host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and run SCO UNIX with a DPT SCSI host adapter, the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T host adapter must be set up as described in the following step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is only required for the primary, or boot,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grading from SCO UNIX 3.2v2, your machine and hos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ready configured correctly. Follow the instructions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nstallation Guide entitled ``Running the update installation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urrently have a DOS partition, and the drive type i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1, your machine and host adapter are configured correctl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not follow this procedure. If the drive type is not defin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o reinstall your DO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rive type can be examined using the BIOS setup or EISA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utility. A drive type is not defined if Drive 1 is set to 0 or ``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.'' The DOS partition must be reinstalled at step 4.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Using the vendor-supplied configuration utilities (for example,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or the BIOS setup), configure the first drive as type 1.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the second drive as ``not present,'' or typ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ISA machines using the DPT PM2012, the host adapter must b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t using the vendor-supplied EISA configuration utility.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T card's wd1003 emulation mappings for drive 0 to the SCSI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n of your boot device (usually id 0 lun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Boot the machine from a DOS diskette and run the DPTFMT utility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s, select ``Drive 0,'' then ``SCO Unix/Xenix.''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for a DOS partition, always select ``NO'' to obtai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your disk; this does not prevent you from having a DOS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PTFMT will then supply a report on the disk drive type i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best configuration. Make a note of these values. Your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will not be limited to this dr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f DPTFMT does not display a drive type, you must enter the bes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ation parameters, as supplied by DPTFMT, into the driv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machine's configuration utilities (for example, BIOS se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SA config), and add into a user configurable drive type en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(cylinders, heads and sectors) reported as the bes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If you are creating a DOS partition, do so now. Refer to the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on Guide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Reboot the machine and install the operating system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installation, a message similar to that shown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e syste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adapter 0x6C88-0x6C90 14&lt;_&gt;- type=dpt ha=0 id=7 Primary, Bus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note of the drive parameters report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be displayed in similar 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isk   -       -       -       type=s ha=0 id=0 lun=0 ht=dpt fts=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dsk   -       -       -       cyls=1014 hds=9 secs=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these values to the best configuration reported by DPTFM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2. If they do not match, enter these values in a user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drive type entry as described in step 3., after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ing user accounts from Version 2.0 to Version 4.0 and la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erforming a fresh installation of Release 3.2v4.0 o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(that is, if you choose not to perform an Upgrade Install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ccounts may be restored from a previous Version 2.0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(ADM) command has been extended to include two additiona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, and -g. The -u option allows account profiles from earlier SC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to be restored. The -g option causes ap to include group m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in the account profile information output. When restoring and upd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, if group membership information is available, ap processes i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mended version of ap is supplied on-line as part of thi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ement. To restore users from a Version 2.0 backup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This procedure can only be carried out by the super us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user having the auth subsystem authorization, and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wn and execsuid kernel author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Back up the home directories of the users on the earli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cpio or tar. (Do not back up these files using absolute p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 For example, if your accounts are in /usr, run you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rom that directory, not from /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Make a copy of /etc/passwd, /etc/group, and /tcb/files/au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 system. For example, to archive the required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ccnt_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  cf  accnt_file  etc/passwd  etc/group  tcb/files/a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 These files are not backed up with absolute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On the new system, create a directory, change to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tract the saved files into it. Take care not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tc/passwd and /etc/group files on the new system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the files from accnt_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/tmp/old_ac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tmp/old_ac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  xf  accn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directory should now contain the directories etc and t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Edit the passwd file from the earlier system, to ref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the users' home directories (if these are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Run the ap command, as shown below, to update the system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the new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cb/bin/ap   -vu   `pwd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not overwrite existing entries; a warning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Restore the users' home directories to the desired lo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original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password corruption when upgrading from Version 2.0 to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protected password database is not in a consistent stat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 some password corruption when you upgrade from Version 2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0. The severity of the problem depends on the response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``Is your current system in relaxed security mode?''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nswering ``Yes'' results in all accounts being given bogus 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us they cannot be logged into. This includes the roo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d hence system maintenanc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nswering ``No'' results in encrypted passwords being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passwd, and /etc/shadow not being created.  In this case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 is still usable, but strict C2 security is compro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the problem, before upgrading from Version 2.0, run tcb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ny lock files, and run /etc/pwck and fix any syntax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. Then run /tcb/bin/authck -p,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s -&gt; User -&gt; Examine:Id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ysadmsh(ADM) to set the type field to ``individual'' for an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as not having protected password databas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pgrade has already triggered the problem, but the sys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xed, the above procedure can be used to repair the passw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password database (note that authck -p will now offer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protected password database entries for you, s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admsh(ADM) is not necessary). /etc/pwconv should then be ru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crypted passwords from /etc/passwd to /etc/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pgrade has already triggered the problem and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xed, it is impossible to log in. To correct the problem, 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from the N1/N2 disks, paying attention to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tart a shell by typing shell at the prompt for keyboar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un fsck to check the root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Mount /dev/hd0root on /mnt by typing mount /dev/hd0root /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nt/bin/chroot  /mnt  /bin/su  root  -c  passwd 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a new roo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Unmount /mnt by typing umount /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Reboot the system and enter system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is point, either new passwords can be set on all accou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tc/passwd and /tcb/files/auth/?/* can be restored from a back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upgrade system. If you restore pre-upgrade passwords, you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tc/pwck and fix any syntax errors reported. You shoul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 -&gt; Default -&gt; System in sysadmsh(ADM) and chang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to ``Yes: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otected Password database is the mas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you should use System -&gt; Configure -&gt; Security in sysadmsh(AD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ter 'traditional' as the security default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root password reverts to its pre-upgrad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version of /shlib/protlib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blem has been identified when either /etc/passwd or /etc/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: ordinary users will appear to have no subsystem author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one of the following takes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The system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 logi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 command requiring the auth subsystem authorization is run (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, adding users, changing password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 command requiring any subsystem authorization is run by roo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printer admin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intenance Supplement includes a replacem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hlib/protlib_s, which will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security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intenance Supplement corrects the following two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are read by relax(ADM) when security defaults ar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The variable DIALUPPRINTER, used to control dial-up printers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o /etc/default/lpd. This problem occurs with al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In the improved security defaults, the variable REUSEU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default/login is set to ``Yes,'' allowing users to be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tired. This is contrary to C2 security guidelines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defaults are designed to en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intenance Supplement includes new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cb/lib/relax/*/etc_def files. To correct the problems with DIAL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and REUSEUID, either run relax to reset the security defaul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/etc/default/lpd and /etc/default/login to correct the entries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lists known operating system documentation err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scribed elsewhere in thes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anual pages have been updated and are supplied on-li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Maintenance Supplement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chmod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cmchk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compress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cron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crontab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dos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echo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find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getopts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kill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mail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man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tail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tar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translate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uname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vi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wait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getty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login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mapkey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Administrato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Chapter 4, ``Default account configuration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tion entitled ``Subsystem authorizations'' contains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izations and provinces. You are reminded that the auth aut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ation should only be assigned to the most trusted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y will be able to modify the roo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tion entitled ``Administering user accounts'' contains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``System default security parameters.'' The C2 Feature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able includes the security parameter ``Users can be deleted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ry against the improved security level should read ``No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``Yes''; users cannot be removed from a C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lthough they can be ret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Chapter 6, ``Adding multiport cards, memory and other bus card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tion entitled ``Adding and configuring parallel ports''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ystem configures one parallel port automatically (/dev/lp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incorrect; no parallel port is configured automat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the operating system. You must invoke mkdev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figure a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Chapter 7, ``Using printer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rning in the section entitled ``Configuring a dialup print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 longer applicable, and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Chapter 11, ``Maintaining system security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tion entitled ``The sticky bit and directories''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icky bit may not be placed on a directory by that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er. This is incorrect; both the super user and the directory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set the sticky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Chapter 17, ``Tuning system performance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tion entitled ``Tunable system parameter descriptions''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ins a number of incorrect mtune values. (Ref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conf/cf.d/mtune for correct tunable parameter ranges and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Administrator'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anual pages have been updated and are supplied on-li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Maintenance Supplement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p(A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custom(A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dparam(A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fixmog(A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fsck(A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fsname(A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mkfs(A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rmuser(AD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unretire(A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gettydefs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issue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passwd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log(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screen(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tape(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three new manual pages supplied on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scsibadblk(A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relnotes(ADM) (SCO UNIX Release 3.2 Operating System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shadow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Notes (or Release Notes Addend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Chapter 3, ``Before installing your softwar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tion entitled ``If you plan to install TCP/IP Release 1.1.3f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s you to use cp(C) to copy some smtp files. However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the files to lose their original ownerships. You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ised to use the copy -o command instead, so that the original 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hips of these files are preserved. ( copy(C))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Utilities, which are installed as a custom(ADM)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tion entitled ``Installing the SCO UNIX System V Releas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 System Version 4.0,'' describes a problem with the P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of custom(ADM).  This problem has now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that the section entitled ``Installing an old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sight'' applies both to SCO Xsight Release 2.2 and to SCO X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xterms available with SCO Xsight Release 2.3 is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ally restricted to 11. To increase this number, run mkdev 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nodes. This command increases the maximum number of available x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qual the number of available pseudo ttys (subject to kernel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ers). Each xterm uses a master and a slave tty. However,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ink the kernel, you will again be restricted to 11 xter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dev ptty xnodes must be run again to increase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Chapter 4, ``New features and enhancements in this releas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1. of the section entitled ``Additional options for th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 interface'' contains an entry for the file /etc/inetd.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is entry is correct for SCO TCP/IP Release 1.1.3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as the following for Release 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cp  stream tcp  nowait NOLUID  /usr/lib/uucp/uucpd  uuc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tion entitled ``Pseudo tty'' implies that you may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running SCO MultiView Release 1.6.5 or SCO Portfoli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on Version 4.0 of the operating system. This is misleading;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folio Version 2.0 does not function correctly, but SCO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1.6.5 and SCO Portfolio Version 1.0 will run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Chapter 6, ``Administering your system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tion entitled ``Sector remapping for bad sectors''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manufacturers do not do Automatic Write Remapping (AWR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accurate; some drive models do not support AWRE, and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ose that do support AWRE must have the featu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scsibadblk(ADM) can turn on AW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