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ule 5 – Service Fe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Agreed rat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Subject to sub-clause (b) below, fixed hourly rates of $130.00 (AUD) + GST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 where VicTrack exceed the 450 hours of Services during the Initial Ter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During the Term, any unused hours of Services at the expiry of any 12 mon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 will be added to the following 12 month period at no extra charg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Fixed fe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58,500.00 AUD + GST per annum based on 450 hours of Services per annu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Progress payment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The following provisions apply to the making of progress payment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The Supplier may make a payment claim quarterly in advance for Servi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ed. The quarterly fee for the Initial Term of 3 years and during the further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 will be $14,625.00 + GST, AU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An early payment claim will be deemed to have been made on the date for m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laim set out abov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Each payment claim must be given in writing to VicTrack’s Representative,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of or accompanied by a tax invoice, and must include details of the valu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s performed and reimbursable expenses, together with evidenc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urring of those reimbursable expenses, and may include details of other mone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due to the Supplier pursuant to this Agreemen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Despite any other provision in this Agreement, but only to the extent permitt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, the Supplier is not entitled to, and must not, include in a payment claim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 for a variation, or any other claim under this Agreement which may resul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addition to the Fees, or any claim for damages for breach of contract, quasicontra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quantum merit, unless the amount claimed has been agreed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rack and the Supplier or determined in accordance with Clause 21 of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emen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 VicTrack’s Representative must, within 14 Business Days after receiving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claim, issue to the Supplier a payment schedule identifying the pay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 to which the payment schedule relates and including VicTrack’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tive’s assessment of the moneys due from VicTrack to the Suppli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ant to the payment claim and reasons for any difference. In carrying o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ment, VicTrack’s Representative may, amongst other things, allow for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eys owing by the Supplier to VicTrack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) If the Supplier does not make a payment claim in accordance with paragraph 3.1(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, VicTrack’s Representative may issue the payment schedule referred to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graph 3.1(5) abov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) if there is a difference between the amount claimed by the Supplier in a pay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 and the amount assessed by VicTrack’s Representative in the correspo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schedule, the Supplier must issue an adjustment note to VicTrack within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Days after receipt of the relevant payment schedule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) The Supplier acknowledges that VicTrack’s Representative issues the pay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 to the Supplier on behalf of VicTrac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Reimbursable expens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attendance on site to either 1010 LaTrobe Street, Docklands, or 595 Collins Stre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bourne, by the Supplier’s Personnel authorised by VicTrack shall be charged a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$155.00 + GST (AUD) per hour during business hours (8am – 6pm AEST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$222.50 + GST (AUD) per hour outside of business hours (6pm – 8am AES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For each of the above a minimum of 2 hours travel time is charged irrespectiv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49:00Z</dcterms:created>
  <dc:creator>Nicki Tasioulas</dc:creator>
  <dc:description/>
  <cp:keywords/>
  <dc:language>en-US</dc:language>
  <cp:lastModifiedBy>Nicki Tasioulas</cp:lastModifiedBy>
  <dcterms:modified xsi:type="dcterms:W3CDTF">2019-08-12T04:50:00Z</dcterms:modified>
  <cp:revision>1</cp:revision>
  <dc:subject/>
  <dc:title>Schedule 5 – Service Fees</dc:title>
</cp:coreProperties>
</file>