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ule 2 – Software and Equip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all sites | equipment | software and ver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 the Commencement Date the following table identifies the software (inclusive of software</w:t>
      </w:r>
    </w:p>
    <w:p>
      <w:pPr>
        <w:pStyle w:val="Normal"/>
        <w:autoSpaceDE w:val="false"/>
        <w:rPr/>
      </w:pPr>
      <w:r>
        <w:rPr/>
        <w:t>version) and equipment included in the Servic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lation s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ftware and Equipment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 Version as 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gust 201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entres Located with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lbourne CB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max21 Network Manag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softw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max21 Billing application softw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Processor application softw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ux operating system softw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ed on virtual serve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max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M Informix database Eng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M Informix database SQL softw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M Informix dynamic 4GL runti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 browser based web directo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stra Integrated Public Number Database Export Upload and Error reporting Syst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tention System Export of Calls and Servi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2.0v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3.0/4.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ewPP 1.4.1.5 PPSyst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0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SE 5, 5 us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SQL 4.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2.10 5 us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1.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lation S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ment and Soft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 Version as 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gust 201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P- VRTCUC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co Call Manager Virtual Log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2.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P- SMECUC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co Call Manager Virtual Log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2.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P- SHRCUC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co Call Manager Virtual Log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2.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P- VLPCUC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co Call Manager Virtual Log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2.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P- ESTCUC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co Call Manager Virtual Log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2.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P- MTMCUC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co Call Manager Virtual Log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2.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P- KDRCUC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co Call Manager Virtual Log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2.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P - OPSCUC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co Call Manager Virtual Log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2.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P – VBACUC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co Call Manager Virtual Log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2.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 Logging Units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logging Unit Soft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1.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logging Unit Soft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1.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logging Unit Soft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1.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N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logging Unit Soft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1.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logging Unit Soft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1.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logging Unit Soft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1.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logging Unit Soft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1.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logging Unit Soft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1.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S – RRC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logging Unit Soft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1.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3 – RRC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logging Un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1.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.3.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Server, for modem poll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logging uni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Open Ge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4116 – 8 por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.4.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Server, for modem poll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logging uni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Open Ge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4116 – 8 por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eptance Test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The Supplier will perform system unit testing of the application and an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modifications to the application and or components of the applic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to ensure it operates as designe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On successful unit testing the Supplier will install the upgrad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application or modifications to the VicTrack test environment f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VicTrack to perform user acceptance test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cumentation </w:t>
        <w:tab/>
      </w:r>
      <w:r>
        <w:rPr>
          <w:rFonts w:cs="Arial" w:ascii="Arial" w:hAnsi="Arial"/>
          <w:sz w:val="20"/>
          <w:szCs w:val="20"/>
        </w:rPr>
        <w:t>Documentation for the applications and modifications will be provid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if requested by VicTrack. The cost for the documentation will 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agreed between the parti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allation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lement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ligatio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The Supplier will perform installation of the application 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modifications into the VicTrack test environment and produc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environment as directed by VicTr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Warranty Period </w:t>
        <w:tab/>
      </w:r>
      <w:r>
        <w:rPr>
          <w:rFonts w:cs="Arial" w:ascii="Arial" w:hAnsi="Arial"/>
          <w:sz w:val="20"/>
          <w:szCs w:val="20"/>
        </w:rPr>
        <w:t>The Warranty Period for modifications to the application is 90 day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from the date that the modifications have complied with VicTrack’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user acceptance test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ule 3 – Support Servi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pplier shall provide 450 hours, per annum of Services for the Software and equipment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tion Sites specified in Schedule 2 from the Commencement D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pplier shall at all reasonable times and with the prior approval of the VicTrack have remo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 to the equipment via a secure SSH connection for the purpose of testing and deliv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lated support and maintaining the equipment. Any on site access to the installation sites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ier will be with prior authorisation from VicTrack and subject to compliance with VicTrack’s</w:t>
      </w:r>
    </w:p>
    <w:p>
      <w:pPr>
        <w:pStyle w:val="Normal"/>
        <w:autoSpaceDE w:val="false"/>
        <w:rPr/>
      </w:pPr>
      <w:r>
        <w:rPr/>
        <w:t>access procedures (as updated from time to time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 Descrip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 Leve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orting Frequen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of Software / Equip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the call loggers to ens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operate as designed. Moni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data collated by the call logg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provide exception repor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anomalies are identifi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/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Repo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t – Response and Fix (Wor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und) Provide services to identif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use of an incident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 a fix and apply the fi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direction of the VicTra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Proces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ours subject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rack Chan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Repo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ification (Permanent Fix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services to resolve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s where defects have be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ou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Repo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rvice Reconciliation Report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HRS used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Maintenanc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IT Suppor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Modification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modifications to the system as directed by VicTrac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 modifications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rack where it is identified th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ystem can be improved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e more effectively or m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el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in 10 Busin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s at the end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lendar mon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Repo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Development / Upgrades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Fees / Alterations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ments / Addit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al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e &lt; 5 Busin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s using Fix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ly rate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5 and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Requ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set out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Repor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50:00Z</dcterms:created>
  <dc:creator>Nicki Tasioulas</dc:creator>
  <dc:description/>
  <cp:keywords/>
  <dc:language>en-US</dc:language>
  <cp:lastModifiedBy>Nicki Tasioulas</cp:lastModifiedBy>
  <dcterms:modified xsi:type="dcterms:W3CDTF">2019-08-12T06:28:00Z</dcterms:modified>
  <cp:revision>12</cp:revision>
  <dc:subject/>
  <dc:title>Schedule 3 – Support Services</dc:title>
</cp:coreProperties>
</file>