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2 – Software and Equi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l sites | equipment | software and ver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 the Commencement Date the following table identifies the software (inclusive of soft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) and equipment included in the Ser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lation sites Software and Equipment – Own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 Transm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Version as 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ust 20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Centres Located wi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lbourne CBD Telmax21 Network Manag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soft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max21 Billing application soft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Processor application soft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x operating system soft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d on virtual serv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max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Informix database En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Informix database SQL soft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Informix dynamic 4GL run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anet browser based web direc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2.0v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3.0/4.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P 1.4.1.5 PP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0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SE 5, 5 u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SQL 4.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2.10 5 u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1.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lation Sites Equipment and Software Current Version as 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ust 20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P- VRTCUCM </w:t>
      </w:r>
      <w:r>
        <w:rPr>
          <w:rFonts w:cs="Arial" w:ascii="Arial" w:hAnsi="Arial"/>
          <w:sz w:val="20"/>
          <w:szCs w:val="20"/>
        </w:rPr>
        <w:t>Cisco Call Manager Virtual Logger Version 2.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P- SMECUCM </w:t>
      </w:r>
      <w:r>
        <w:rPr>
          <w:rFonts w:cs="Arial" w:ascii="Arial" w:hAnsi="Arial"/>
          <w:sz w:val="20"/>
          <w:szCs w:val="20"/>
        </w:rPr>
        <w:t>Cisco Call Manager Virtual Logger Version 2.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P- SHRCUCM </w:t>
      </w:r>
      <w:r>
        <w:rPr>
          <w:rFonts w:cs="Arial" w:ascii="Arial" w:hAnsi="Arial"/>
          <w:sz w:val="20"/>
          <w:szCs w:val="20"/>
        </w:rPr>
        <w:t>Cisco Call Manager Virtual Logger Version 2.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P- VLPCUCM </w:t>
      </w:r>
      <w:r>
        <w:rPr>
          <w:rFonts w:cs="Arial" w:ascii="Arial" w:hAnsi="Arial"/>
          <w:sz w:val="20"/>
          <w:szCs w:val="20"/>
        </w:rPr>
        <w:t>Cisco Call Manager Virtual Logger Version 2.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P- ESTCUCM </w:t>
      </w:r>
      <w:r>
        <w:rPr>
          <w:rFonts w:cs="Arial" w:ascii="Arial" w:hAnsi="Arial"/>
          <w:sz w:val="20"/>
          <w:szCs w:val="20"/>
        </w:rPr>
        <w:t>Cisco Call Manager Virtual Logger Version 2.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P- MTMCUCM </w:t>
      </w:r>
      <w:r>
        <w:rPr>
          <w:rFonts w:cs="Arial" w:ascii="Arial" w:hAnsi="Arial"/>
          <w:sz w:val="20"/>
          <w:szCs w:val="20"/>
        </w:rPr>
        <w:t>Cisco Call Manager Virtual Logger Version 2.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P- KDRCUCM </w:t>
      </w:r>
      <w:r>
        <w:rPr>
          <w:rFonts w:cs="Arial" w:ascii="Arial" w:hAnsi="Arial"/>
          <w:sz w:val="20"/>
          <w:szCs w:val="20"/>
        </w:rPr>
        <w:t>Cisco Call Manager Virtual Logger Version 2.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l Logging Units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S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N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F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N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 1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CS – RRC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 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3 - RRC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 Software Version 1.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.3.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Server, for modem po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Open G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4116 – 8 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.4.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Server, for modem po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logging un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Open G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4116 – 8 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eptance Tes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The Supplier will perform system unit testing of the application and a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modifications to the application and or components of the applic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to ensure it operates as design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On successful unit testing the Supplier will install the upgrad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application or modifications to the VicTrack test environment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VicTrack to perform user acceptance tes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cumentation </w:t>
        <w:tab/>
      </w:r>
      <w:r>
        <w:rPr>
          <w:rFonts w:cs="Arial" w:ascii="Arial" w:hAnsi="Arial"/>
          <w:sz w:val="20"/>
          <w:szCs w:val="20"/>
        </w:rPr>
        <w:t>Documentation for the applications and modifications will be provid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if requested by VicTrack. The cost for the documentation will 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agreed between the part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lation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lement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lig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The Supplier will perform installation of the application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modifications into the VicTrack test environment and produ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environment as directed by VicTr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ranty Period </w:t>
        <w:tab/>
      </w:r>
      <w:r>
        <w:rPr>
          <w:rFonts w:cs="Arial" w:ascii="Arial" w:hAnsi="Arial"/>
          <w:sz w:val="20"/>
          <w:szCs w:val="20"/>
        </w:rPr>
        <w:t>The Warranty Period for modifications to the application is 90 da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from the date that the modifications have complied with VicTrack’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user acceptance tes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3 – Support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plier shall provide 450 hours, per annum of Services for the Software and equipment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Sites specified in Schedule 2 from the Commencement D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plier shall at all reasonable times and with the prior approval of the VicTrack have rem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the equipment via a secure SSH connection for the purpose of testing and deli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ed support and maintaining the equipment. Any on site access to the installation sites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r will be with prior authorisation from VicTrack and subject to compliance with VicTrack’s</w:t>
      </w:r>
    </w:p>
    <w:p>
      <w:pPr>
        <w:pStyle w:val="Normal"/>
        <w:autoSpaceDE w:val="false"/>
        <w:rPr/>
      </w:pPr>
      <w:r>
        <w:rPr/>
        <w:t>access procedures (as updated from time to time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Leve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ing Frequ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of Software /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call loggers to en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operate as designed. Moni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data collated by the call logg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rovide exception repor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nomalies are identifi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/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 – Response and Fix (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) Provide services to identif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use of an incident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a fix and apply the f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direction of the VicTr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Proces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urs subject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rack Chan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ification (Permanent Fi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ervices to resolve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where defects have b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rvice Reconciliation Rep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HRS use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aintenan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T Suppor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odification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modifications to the system as directed by VicTrac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modifications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rack where it is identified th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ystem can be improved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more effectively or m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10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at the end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lendar 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Development / Upgrades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Fees / Alterations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/ Addi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&lt; 5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using Fix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rat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5 and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Requ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set out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5 – Service F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Agreed ra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Subject to sub-clause (b) below, fixed hourly rates of $130.00 (AUD) + GST wi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pply where VicTrack exceed the 450 hours of Services during the Initial Te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During the Term, any unused hours of Services at the expiry of any 12 mon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will be added to the following 12 month period at no extra char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Fixed fe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$58,500.00 AUD + GST per annum based on 450 hours of Services per annu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rogress paym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The following provisions apply to the making of progress paym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The Supplier may make a payment claim quarterly in advance for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. The quarterly fee for the Initial Term of 3 years and during the further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ptions will be $14,625.00 + GST, AU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n early payment claim will be deemed to have been made on the date for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laim set out abov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Each payment claim must be given in writing to VicTrack’s Representative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of or accompanied by a tax invoice, and must include details of the valu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performed and reimbursable expenses, together with eviden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rring of those reimbursable expenses, and may include details of other mone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due to the Supplier pursuant to this Agreeme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espite any other provision in this Agreement, but only to the extent permit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, the Supplier is not entitled to, and must not, include in a payment claim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for a variation, or any other claim under this Agreement which may resul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ddition to the Fees, or any claim for damages for breach of contract, quasicontr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quantum merit, unless the amount claimed has been agreed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rack and the Supplier or determined in accordance with Clause 21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VicTrack’s Representative must, within 14 Business Days after receiv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claim, issue to the Supplier a payment schedule identifying the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to which the payment schedule relates and including VicTrack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e’s assessment of the moneys due from VicTrack to the Suppl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the payment claim and reasons for any difference. In carrying 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, VicTrack’s Representative may, amongst other things, allow for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s owing by the Supplier to VicTrac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If the Supplier does not make a payment claim in accordance with paragraph 3.1(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, VicTrack’s Representative may issue the payment schedule referred t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3.1(5) abov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if there is a difference between the amount claimed by the Supplier in a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and the amount assessed by VicTrack’s Representative in the correspo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schedule, the Supplier must issue an adjustment note to VicTrack within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Days after receipt of the relevant payment schedule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The Supplier acknowledges that VicTrack’s Representative issues the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to the Supplier on behalf of VicTrac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Reimbursable expens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ttendance on site to either 1010 LaTrobe Street, Docklands, or 595 Collins Stre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bourne, by the Supplier’s Personnel authorised by VicTrack shall be charged a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. $155.00 + GST (AUD) per hour during business hours (8am – 6pm AEST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i. $222.50 + GST (AUD) per hour outside of business hours (6pm – 8am AES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For each of the above a minimum of 2 hours travel time is charged irrespectiv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44:00Z</dcterms:created>
  <dc:creator>Nicki Tasioulas</dc:creator>
  <dc:description/>
  <cp:keywords/>
  <dc:language>en-US</dc:language>
  <cp:lastModifiedBy>Nicki Tasioulas</cp:lastModifiedBy>
  <dcterms:modified xsi:type="dcterms:W3CDTF">2019-08-12T04:48:00Z</dcterms:modified>
  <cp:revision>4</cp:revision>
  <dc:subject/>
  <dc:title>Schedule 3 – Support Services</dc:title>
</cp:coreProperties>
</file>